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апреля 2019 г.                         №19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и Краснооктябрьского сельского поселе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я порядка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 территории сельского поселения месячник по благоустройству и наведению санитарного порядка с 1 апреля 2019 года по 10 мая 2019 год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благоустройству территорий      сельского поселения  согласно прилож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П «Краснооктябрьское ЖКХ»  директору Кобликову А.А. организовать проведение планировки дорог по улицам,  не имеющим твердого покрытия, организовать и урегулировать централизованный вывоз            мусора от предприятий и частных домовладений на свалку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школа п. Красный Октябрь филиал УОМ СОШ с.Рахинка (Тенисбаев А.В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школа п. Максима Горького филиал УОМ СОШ с.Рахинка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ингалиева Н.С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октябрьская сельская амбулатория (Ли Е.И.);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УК «Краснооктябрьский сельский Дом культуры» (Патрина Т.И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огорьковский сельский клуб (Гурсякова Е.Н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П. Лопушкова Н.Н.;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К «Максим Горький» (Кузургалиев А.С.);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С «Ахтуба» (Краснокутская А.Б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П. Шеренков (Шеренков С.А.);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снооктябрьское отделение почтовой связи (Ли Т.Н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ь санитарный час на собственной и закрепленной        территор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ложить всем жителям, проживающим на территории сельского поселения -  навести санитарный порядок возле своих подворий и прилегающих территорий (убрать мусор, дрова, стройматериалы)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здать комиссию по контролю за ходом выполнения мероприятий по благоустройству и наведению санитарного порядка на территории сельского поселения и утвердить её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бликов А.А. – директор МУП «Краснооктябрьское»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Четвертнова С.С. –  ведущий специалист администрации Краснооктябрь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- Садчикова Н.Я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октябрьского сельского поселения -</w:t>
      </w:r>
      <w:r>
        <w:rPr/>
        <w:t xml:space="preserve"> </w:t>
      </w:r>
      <w:r>
        <w:rPr>
          <w:sz w:val="28"/>
          <w:szCs w:val="28"/>
        </w:rPr>
        <w:t xml:space="preserve"> секретар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Авясова Л.Р. – ведущий специалист  администрации Краснооктябрьского сельского поселения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Тенисбаев А.В. – директор школы п. Красный Октябрь филиал УОМ СОШ с.Рахинка (по согласованию)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ингалиева Н.С. – директор  школы п. Максима Горького филиал УОМ СОШ с.Рахинка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опушкова Н.Н.-  И.П. «Лопушкова»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валенко А.В.– участковый инспектор Среднеахтубинского РОВД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айер А.Д. – председатель ТОС «Краснооктябрьский»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лкина Н.Я. – председатель ТОС «Максимогорьковский»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Краснооктябрьского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7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3-04T10:15:00Z</cp:lastPrinted>
  <dcterms:modified xsi:type="dcterms:W3CDTF">2019-04-02T06:31:00Z</dcterms:modified>
  <cp:revision>10</cp:revision>
  <dc:subject>Birthday</dc:subject>
  <dc:title>Are You suprised ?</dc:title>
</cp:coreProperties>
</file>