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8" w:hRule="atLeast"/>
        </w:trPr>
        <w:tc>
          <w:tcPr>
            <w:tcW w:w="91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9 года                    № 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мет муниципальных казенных учреждений и смет органов местного самоуправления на 2020-2022г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 </w:t>
      </w:r>
      <w:r>
        <w:rPr>
          <w:bCs/>
          <w:color w:val="222222"/>
          <w:sz w:val="28"/>
          <w:szCs w:val="28"/>
          <w:lang w:eastAsia="ru-RU"/>
        </w:rPr>
        <w:t>Приказом Минфина</w:t>
      </w:r>
      <w:r>
        <w:rPr>
          <w:color w:val="222222"/>
          <w:sz w:val="28"/>
          <w:szCs w:val="28"/>
          <w:lang w:eastAsia="ru-RU"/>
        </w:rPr>
        <w:t> России от 30 сентября 2016 г. № </w:t>
      </w:r>
      <w:r>
        <w:rPr>
          <w:bCs/>
          <w:color w:val="222222"/>
          <w:sz w:val="28"/>
          <w:szCs w:val="28"/>
          <w:lang w:eastAsia="ru-RU"/>
        </w:rPr>
        <w:t>168н</w:t>
      </w:r>
      <w:r>
        <w:rPr>
          <w:color w:val="222222"/>
          <w:sz w:val="28"/>
          <w:szCs w:val="28"/>
          <w:lang w:eastAsia="ru-RU"/>
        </w:rPr>
        <w:t> “О внесении изменений в Общие требования к порядку составления, утверждения и ведения бюджетной сметы казенного учреждения, утвержденные </w:t>
      </w:r>
      <w:r>
        <w:rPr>
          <w:bCs/>
          <w:color w:val="222222"/>
          <w:sz w:val="28"/>
          <w:szCs w:val="28"/>
          <w:lang w:eastAsia="ru-RU"/>
        </w:rPr>
        <w:t>приказом Министерства</w:t>
      </w:r>
      <w:r>
        <w:rPr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bCs/>
          <w:color w:val="222222"/>
          <w:sz w:val="28"/>
          <w:szCs w:val="28"/>
          <w:lang w:eastAsia="ru-RU"/>
        </w:rPr>
        <w:t>финансов</w:t>
      </w:r>
      <w:r>
        <w:rPr>
          <w:color w:val="222222"/>
          <w:sz w:val="28"/>
          <w:szCs w:val="28"/>
          <w:lang w:eastAsia="ru-RU"/>
        </w:rPr>
        <w:t> Российской Федерации от 20 ноября 2007 г. № 112н”</w:t>
      </w:r>
    </w:p>
    <w:p>
      <w:pPr>
        <w:pStyle w:val="Normal"/>
        <w:widowControl w:val="false"/>
        <w:spacing w:before="0" w:after="1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я, утверждения и ведения бюджетных смет муниципальных казенных учреждений и смет администрации Краснооктябрьского сельского поселения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и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А.С.Сапры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октябрьского сельского поселения №46 от 15.11.2019г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bookmarkStart w:id="0" w:name="sub_100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 смет администра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Краснооктябрь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2020-2022гг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bookmarkEnd w:id="0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01"/>
      <w:bookmarkEnd w:id="1"/>
      <w:r>
        <w:rPr>
          <w:sz w:val="28"/>
          <w:szCs w:val="28"/>
        </w:rPr>
        <w:t>1.1. Настоящий Порядок применяется к муниципальным казенным учреждениям Краснооктябрьского сельского поселения, осуществляющим оказание муниципальных услуг,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ых осуществляется за счет средств бюджета Краснооктябрьского сельского поселения на основании бюджетной сме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>1.2. Настоящий Порядок составления, утверждения и ведения бюджетных смет казенных учреждений (далее - Порядок) разработан с целью обеспечения целевого характера использования средств бюджета Краснооктябрьского сельского поселения, полученных в виде лимитов бюджетных обязательств (бюджетных ассигнований) на принятие и исполнение бюджетных обязательств по обеспечению выполнения функций муниципальных казенных учреждений.</w:t>
      </w:r>
    </w:p>
    <w:p>
      <w:pPr>
        <w:pStyle w:val="Normal"/>
        <w:ind w:firstLine="708"/>
        <w:jc w:val="both"/>
        <w:rPr/>
      </w:pPr>
      <w:bookmarkStart w:id="2" w:name="sub_10001"/>
      <w:bookmarkEnd w:id="2"/>
      <w:r>
        <w:rPr>
          <w:sz w:val="28"/>
          <w:szCs w:val="28"/>
        </w:rPr>
        <w:t xml:space="preserve">1.3. Порядок разработан в соответствии со статьями 158, 161, 162, 221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Бюджетного кодекс</w:t>
        </w:r>
      </w:hyperlink>
      <w:r>
        <w:rPr>
          <w:sz w:val="28"/>
          <w:szCs w:val="28"/>
        </w:rPr>
        <w:t xml:space="preserve">а Российской Федерации и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фина России от 20 ноября 2007 г. №112н «Об общих требованиях к порядку составления, утверждения и ведения бюджетных смет казенных учреждений» (с изменениями и дополнениями к нему).</w:t>
      </w:r>
      <w:bookmarkStart w:id="3" w:name="sub_1000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оставляются, утверждаются и ведутся бюджетные сметы главных распорядителей и получателей средств бюджета Краснооктябрьского сельского поселения, являющихся казен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бюджетных см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лавным распорядителем средств бюджета Краснооктябрьского сельского поселения является администрация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лучателями средств бюджета Краснооктябрьского сельского поселения являются муниципальные казенные учреждения, учредителем и главным распорядителем бюджетных средств которых является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Бюджетная смета - это документ, устанавливающий в соответствии с классификацией расходов бюджетов лимиты бюджетных обязательств каз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65"/>
      <w:bookmarkEnd w:id="4"/>
      <w:r>
        <w:rPr>
          <w:sz w:val="28"/>
          <w:szCs w:val="28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ный распорядитель бюджетных средств, учреждение дополнительно детализирует показатели сметы по кодам аналитических показателей - КОСГУ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а (свод смет учреждений) составляется учреждение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му образцу (Приложение N 1 к настоящему Порядк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3 настоящего Порядка и предоставляются главному распорядителю бюджетных средств до 10 сентября текущего финансов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казатели бюджетной сметы должны соответствовать доведенным до учреждения лимитам бюджетных обя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ета составляется с учетом объемов финансового обеспечения для осуществления закупок товаров, работ, услуг для обеспечения государственных (муниципальных) нужд, предусмотренных при формировании планов закупок товаров, работ, услуг, утверждаемых в пределах лимитов бюджетных обязательств на принятие и (или) исполнение бюджетных обязательств на такие закуп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еорганизуемого учреждения составляется в порядке, установленны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бюджетных см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мета учреждения утверждается главой администрации Краснооктябрьского  сельского поселения  или иным уполномоченным им лицом (далее - руководитель главного распорядителя бюджетны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доведения муниципального задания до подведомственного учреждения руководителю учреждения предоставляется право утверждать смету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бюджетных смет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показателей сметы составляются учреждением согласно  Приложению N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2.3.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2.5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 Утверждение изменений в смету осуществляется руководителем учреждения в соответствии с пунктом 3.1.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несение изменений в смету учреждения (свод смет учреждений) осуществляется в порядке, установленном главным распорядителем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09"/>
      <w:bookmarkStart w:id="6" w:name="sub_10009"/>
      <w:bookmarkEnd w:id="3"/>
      <w:bookmarkEnd w:id="6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      А.С.Сапрыкин</w:t>
      </w:r>
    </w:p>
    <w:p>
      <w:pPr>
        <w:pStyle w:val="Normal"/>
        <w:widowControl w:val="false"/>
        <w:suppressAutoHyphens w:val="false"/>
        <w:rPr>
          <w:rFonts w:ascii="Tahoma" w:hAnsi="Tahoma" w:cs="Tahoma"/>
          <w:color w:val="000000"/>
          <w:sz w:val="2"/>
          <w:szCs w:val="2"/>
          <w:lang w:eastAsia="ru-RU"/>
        </w:rPr>
      </w:pPr>
      <w:r>
        <w:rPr>
          <w:rFonts w:cs="Tahoma" w:ascii="Tahoma" w:hAnsi="Tahoma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9110</wp:posOffset>
                </wp:positionH>
                <wp:positionV relativeFrom="page">
                  <wp:posOffset>798195</wp:posOffset>
                </wp:positionV>
                <wp:extent cx="377253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17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8.5pt;mso-wrap-distance-left:0pt;mso-wrap-distance-right:0pt;mso-wrap-distance-top:0pt;mso-wrap-distance-bottom:0pt;margin-top:62.85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170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23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D8e">
    <w:name w:val="_d8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783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5:00Z</dcterms:created>
  <dc:creator>Popitaev</dc:creator>
  <dc:description/>
  <cp:keywords/>
  <dc:language>en-US</dc:language>
  <cp:lastModifiedBy>111</cp:lastModifiedBy>
  <cp:lastPrinted>2017-11-30T14:26:00Z</cp:lastPrinted>
  <dcterms:modified xsi:type="dcterms:W3CDTF">2019-11-21T05:48:00Z</dcterms:modified>
  <cp:revision>8</cp:revision>
  <dc:subject/>
  <dc:title/>
</cp:coreProperties>
</file>