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ноябр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2019 г.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Краснооктябрь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т 27 сентября  2018г._№40 ________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19.07.2018 № 204-ФЗ «О внесении изменений в Федеральный закон «Об организации предоставления государственных и муниципальных услуг», </w:t>
      </w:r>
      <w:r>
        <w:rPr>
          <w:bCs/>
          <w:iCs/>
          <w:sz w:val="27"/>
          <w:szCs w:val="27"/>
          <w:lang w:eastAsia="ru-RU"/>
        </w:rPr>
        <w:t>от 29.05.2019 № 116-ФЗ «О внесении изменений в Жилищный кодекс Российской Федерации»</w:t>
      </w:r>
      <w:r>
        <w:rPr>
          <w:b/>
          <w:bCs/>
          <w:i/>
          <w:iCs/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 xml:space="preserve">в части установления дополнительных гарантий граждан при получении государственных  и  муниципальных   услуг» и  статьей 24 Устава Красанооктябрьского сельского поселения, Администрация Краснооктябрьского сельского поселения 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Краснооктябрьского сельского поселения от 27 сентября 2018г. № 40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бзац третий пункта 2.4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е 2.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ункт новым абзацем десяты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</w:t>
      </w:r>
      <w:r>
        <w:rPr>
          <w:sz w:val="28"/>
          <w:szCs w:val="28"/>
          <w:lang w:eastAsia="ru-RU"/>
        </w:rPr>
        <w:t>Собрание законодательства РФ», 06.02.2006, № 6, ст. 702, «Российская газета», № 28, 10.02.2006)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ы десятый – четырнадцатый считать абзацами одиннадцатым – пятнадцатым соответствен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новым абзацем три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зацы тринадцатый – пятнадцатый считать абзацами            четырнадцатым – шестнадцатым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пункте 2.6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ункт новыми абзацами пятым, шес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считать абзацем седьмы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абзаце третьем пункта 2.6.3 </w:t>
      </w:r>
      <w:r>
        <w:rPr>
          <w:rFonts w:eastAsia="Calibri"/>
          <w:sz w:val="28"/>
          <w:szCs w:val="28"/>
        </w:rPr>
        <w:t>Регламента слова «или представлены с предъявлением подлинников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) в абзаце втором пункта 2.7 слова «квалифицированной подписи» заменить словами «</w:t>
      </w:r>
      <w:r>
        <w:rPr>
          <w:sz w:val="28"/>
          <w:szCs w:val="28"/>
          <w:lang w:eastAsia="ru-RU"/>
        </w:rPr>
        <w:t>усиленной квалифицированной электронной подписи (далее - квалифицированная подпись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пункте 2.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третьем слово «подпункте» заменить словом «пункт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четвертом слово «подпунктом» заменить словом «пункт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несоответствия проекта переустройства и (или) перепланировки помещения в многоквартирном доме требованиям законодательств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ункт 2.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«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Краснооктябрьского сельского поселения</w:t>
      </w:r>
      <w:r>
        <w:rPr>
          <w:sz w:val="28"/>
          <w:szCs w:val="28"/>
          <w:highlight w:val="lightGray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8) в пункте 3.1.2 слова «ответственное за прием и регистрацию заявления, заверяет копии документов, представленных заявителем в подлиннике» заменить словами «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абзац третий пункта 3.1.3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абзац второй пункта 3.1.4 после слов «с указанием их объема» дополнить словами «, а также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абзац первый пункта 3.1.5 </w:t>
      </w:r>
      <w:r>
        <w:rPr>
          <w:rFonts w:eastAsia="Calibri"/>
          <w:sz w:val="28"/>
          <w:szCs w:val="28"/>
        </w:rPr>
        <w:t>Регламента</w:t>
      </w:r>
      <w:r>
        <w:rPr>
          <w:sz w:val="28"/>
          <w:szCs w:val="28"/>
        </w:rPr>
        <w:t xml:space="preserve"> после слова «проводит» дополнить словами «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»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в пункте 5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пункт 3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10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пункте 5.6 слова «и почтовый адрес» заменить словами «и (или) почтовый адрес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ункт 5.9 дополнить абзацами вторым,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А.С.Сапрыкин</w:t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9:00Z</dcterms:created>
  <dc:creator>N_vazhnova</dc:creator>
  <dc:description/>
  <cp:keywords/>
  <dc:language>en-US</dc:language>
  <cp:lastModifiedBy>111</cp:lastModifiedBy>
  <cp:lastPrinted>2019-09-20T10:59:00Z</cp:lastPrinted>
  <dcterms:modified xsi:type="dcterms:W3CDTF">2019-11-29T07:23:00Z</dcterms:modified>
  <cp:revision>13</cp:revision>
  <dc:subject/>
  <dc:title>Модельный муниципальный правовой акт</dc:title>
</cp:coreProperties>
</file>