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-58" w:hanging="0"/>
        <w:jc w:val="center"/>
        <w:rPr/>
      </w:pPr>
      <w:r>
        <w:rPr/>
        <w:t xml:space="preserve">ВОЛГОГРАДСКОЙ ОБЛАСТИ </w:t>
      </w:r>
    </w:p>
    <w:tbl>
      <w:tblPr>
        <w:tblW w:w="91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00" w:hRule="atLeast"/>
        </w:trPr>
        <w:tc>
          <w:tcPr>
            <w:tcW w:w="91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2.2019 г.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u w:val="single"/>
        </w:rPr>
        <w:t xml:space="preserve"> № 53</w:t>
      </w:r>
    </w:p>
    <w:p>
      <w:pPr>
        <w:pStyle w:val="Normal"/>
        <w:ind w:left="708"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 xml:space="preserve">Об утверждении Порядка формирования перечня налоговых </w:t>
        <w:tab/>
        <w:t>расходов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роведения оценки налоговых расходов </w:t>
      </w:r>
      <w:r>
        <w:rPr>
          <w:color w:val="000000"/>
          <w:sz w:val="28"/>
          <w:szCs w:val="28"/>
        </w:rPr>
        <w:t xml:space="preserve"> </w:t>
        <w:tab/>
        <w:t xml:space="preserve">Краснооктябрьского </w:t>
        <w:tab/>
        <w:t xml:space="preserve">сельского поселения Среднеахтубинского </w:t>
        <w:tab/>
        <w:t>муниципального рай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  <w:tab/>
        <w:t>Волгоградской области</w:t>
      </w:r>
    </w:p>
    <w:p>
      <w:pPr>
        <w:pStyle w:val="Normal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7"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ями администрации Волгоградской области № 215-п от 13.05.2019 «</w:t>
      </w:r>
      <w:r>
        <w:rPr>
          <w:color w:val="000000"/>
          <w:spacing w:val="2"/>
          <w:sz w:val="28"/>
          <w:szCs w:val="28"/>
          <w:shd w:fill="FFFFFF" w:val="clear"/>
        </w:rPr>
        <w:t>Об утверждении Порядка формирования перечня налоговых расходов Волгоградской области» и № 460-п от 23.09.2019 «Об утверждении Порядка проведения оценки налоговых расходов Волгоградской области»</w:t>
      </w:r>
      <w:r>
        <w:rPr>
          <w:color w:val="000000"/>
          <w:sz w:val="28"/>
          <w:szCs w:val="28"/>
        </w:rPr>
        <w:t>,  п о с т а н о в л я ю:</w:t>
      </w:r>
    </w:p>
    <w:p>
      <w:pPr>
        <w:pStyle w:val="Normal"/>
        <w:ind w:right="-57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рядок  </w:t>
      </w:r>
      <w:r>
        <w:rPr>
          <w:color w:val="000000"/>
          <w:spacing w:val="2"/>
          <w:sz w:val="28"/>
          <w:szCs w:val="28"/>
          <w:shd w:fill="FFFFFF" w:val="clear"/>
        </w:rPr>
        <w:t xml:space="preserve">формирования перечня налоговых </w:t>
        <w:tab/>
        <w:t>расходов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shd w:fill="FFFFFF" w:val="clear"/>
        </w:rPr>
        <w:t>проведения оценки налоговых расходов</w:t>
      </w:r>
      <w:r>
        <w:rPr>
          <w:color w:val="000000"/>
          <w:sz w:val="28"/>
          <w:szCs w:val="28"/>
        </w:rPr>
        <w:t xml:space="preserve"> </w:t>
        <w:tab/>
        <w:t xml:space="preserve">Краснооктябрьского сельского поселения Среднеахтубинского </w:t>
        <w:tab/>
        <w:t>муниципального рай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олгоградской област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постановления возложить на  ведущего специалиста администрации Краснооктябрьского сельского поселения Батурину Н.И.</w:t>
      </w:r>
    </w:p>
    <w:p>
      <w:pPr>
        <w:pStyle w:val="Normal"/>
        <w:ind w:right="-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8"/>
          <w:szCs w:val="28"/>
        </w:rPr>
        <w:t>Глава</w:t>
        <w:tab/>
        <w:t xml:space="preserve"> Краснооктябрьского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</w:t>
        <w:tab/>
        <w:tab/>
        <w:t xml:space="preserve">                            А.С.Сапрыкин</w:t>
      </w:r>
    </w:p>
    <w:p>
      <w:pPr>
        <w:pStyle w:val="Normal"/>
        <w:spacing w:lineRule="atLeast" w:line="240" w:before="195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95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95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Краснооктябрьского сельского </w:t>
        <w:tab/>
        <w:t>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12.2019 № 5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ab/>
        <w:t xml:space="preserve">1. Настоящий Порядок определяет процедуру формирования перечня налоговых расходов Волгоградской области, установленных законами </w:t>
      </w:r>
      <w:r>
        <w:rPr>
          <w:color w:val="000000"/>
          <w:sz w:val="28"/>
          <w:szCs w:val="28"/>
        </w:rPr>
        <w:t>Краснооктябрьского сельского поселения</w:t>
      </w:r>
      <w:r>
        <w:rPr>
          <w:color w:val="000000"/>
          <w:spacing w:val="2"/>
          <w:sz w:val="28"/>
          <w:szCs w:val="28"/>
        </w:rPr>
        <w:t>,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ab/>
        <w:t>2. В целях настоящего Порядка применяются следующие понят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ab/>
        <w:t xml:space="preserve">куратор налогового расхода - </w:t>
      </w:r>
      <w:r>
        <w:rPr>
          <w:sz w:val="28"/>
          <w:szCs w:val="28"/>
        </w:rPr>
        <w:t xml:space="preserve">ответственный исполнитель муниципальной программы  Краснооктябрьского 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раснооктябрьского сельского поселения (ее структурных элементов) и (или) целей социально-экономического развития Краснооктябрьского сельского поселения, не относящихся к муниципальным программам Краснооктябрьского сельского поселени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перечень налоговых расходов </w:t>
      </w:r>
      <w:r>
        <w:rPr>
          <w:sz w:val="28"/>
          <w:szCs w:val="28"/>
        </w:rPr>
        <w:t>Краснооктябрьского сельского поселения</w:t>
      </w:r>
      <w:r>
        <w:rPr>
          <w:color w:val="000000"/>
          <w:spacing w:val="2"/>
          <w:sz w:val="28"/>
          <w:szCs w:val="28"/>
        </w:rPr>
        <w:t xml:space="preserve"> - свод налоговых расходов в разрезе муниципальных  программ </w:t>
      </w:r>
      <w:r>
        <w:rPr>
          <w:sz w:val="28"/>
          <w:szCs w:val="28"/>
        </w:rPr>
        <w:t>Краснооктябрьского сельского поселения</w:t>
      </w:r>
      <w:r>
        <w:rPr>
          <w:color w:val="000000"/>
          <w:spacing w:val="2"/>
          <w:sz w:val="28"/>
          <w:szCs w:val="28"/>
        </w:rPr>
        <w:t xml:space="preserve">, их структурных элементов, а также направлений деятельности, не относящихся к муниципальным  программам </w:t>
      </w:r>
      <w:r>
        <w:rPr>
          <w:sz w:val="28"/>
          <w:szCs w:val="28"/>
        </w:rPr>
        <w:t>Краснооктябрьского сельского поселения</w:t>
      </w:r>
      <w:r>
        <w:rPr>
          <w:color w:val="000000"/>
          <w:spacing w:val="2"/>
          <w:sz w:val="28"/>
          <w:szCs w:val="28"/>
        </w:rPr>
        <w:t>, кураторов налоговых расходов, указаний на обусловливающие соответствующие налоговые расходы положения (статьи, части, пункты, подпункты, абзацы) нормативно-правовых актов Краснооктябрьского сельского поселения и сроки действия таких полож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ab/>
        <w:t xml:space="preserve">3. В целях оценки налоговых расходов специалист Администрации </w:t>
      </w:r>
      <w:r>
        <w:rPr>
          <w:color w:val="000000"/>
          <w:spacing w:val="2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 xml:space="preserve">сельского поселени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формирует перечень налоговых расход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едет реестр налоговых расхо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В целях оценки налоговых расходов главные администраторы доходов бюджета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формируют и представляют в комитет финансов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В целях оценки налоговых расходов кураторы налоговых расходов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формируют паспорта налоговых расходов, содержащие информацию по перечню согласно приложению к настоящему Порядку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осуществляют оценку эффективности каждого курируемого налогового расхода и направляют результаты такой оценки Главе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II. Формирование перечня налоговых расходов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еестра налоговых расход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6. Проект перечня налоговых расходов на очередной финансовый год и плановый период разрабатывается специалистом администрации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ежегодно в срок до 25 марта текущего финансового года и направляется на согласование в администрацию </w:t>
      </w:r>
      <w:r>
        <w:rPr>
          <w:color w:val="000000"/>
          <w:spacing w:val="2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 xml:space="preserve">сельского поселения, ответственным исполнителям муниципальных программ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7. 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color w:val="000000"/>
          <w:spacing w:val="2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 xml:space="preserve">сельского поселения, их структурным элементам, направлениям деятельности, не входящим в муниципальные программы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, кураторам налоговых расходов, и в случае несогласия с указанным распределением направляют в комитет финансов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 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 В случае если результаты рассмотрения не направлены в администрацию </w:t>
      </w:r>
      <w:r>
        <w:rPr>
          <w:color w:val="000000"/>
          <w:spacing w:val="2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 в течение срока, указанного в абзаце первом настоящего пункта, проект перечня считается согласованным. 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 При наличии разногласий по проекту перечня налоговых расходов администрация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в срок до 15 апреля текущего финансового года обеспечивает проведение согласительных совещаний с соответствующими органами, организациями. Разногласия, не урегулированные по результатам совещаний, указанных в абзаце шестом настоящего пункта, в срок до 25 апреля текущего финансового года рассматриваются Главой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, к ведению которого отнесены вопросы разработки и реализации налоговой полити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color w:val="000000"/>
          <w:spacing w:val="2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оответствующую информацию для уточнения указанного перечн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0. Уточненный перечень налоговых расходов формируется в срок до 1 но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Краснооктябрьского сельского поселения на очередной финансовый год и плановый период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ab/>
        <w:t>11.Перечень  налоговых расходов формируется и ведется в порядке, установленном Приложением №1 к настоящему Порядку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  <w:r>
        <w:rPr>
          <w:sz w:val="28"/>
          <w:szCs w:val="28"/>
        </w:rPr>
        <w:tab/>
        <w:t>III. Оценка эффективности налоговых расход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2. 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3. В целях оценки эффективности налоговых расходов: администрация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 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Краснооктябрьского сельского посел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4. Оценка эффективности налоговых расходов (в том числе нераспределенных) осуществляется кураторами соответствующих налоговых расходов и включает: оценку целесообразности предоставления налоговых расходов; оценку результативности налоговых расходов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5. Критериями целесообразности осуществления налоговых расходов являются: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(в отношении непрограммных налоговых расходов); востребованность льготы, освобождения или иной преференции. 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6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7. В качестве критерия результативности определяется не менее одного показателя (индикатора): 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 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8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9. 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ѐ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В целях настоящего пункта в качестве альтернативных механизмов могут учитываться в том числе: субсидии или иные формы непосредственной финансовой поддержки соответствующих категорий налогоплательщиков за счет средств бюджета Краснооктябрьского сельского поселения; предоставление муниципальных гарантий Краснооктябрьского сельского поселения по обязательствам соответствующих категорий налогоплательщиков;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б) оценка совокупного бюджетного эффекта (самоокупаемости) налоговых расходов (в отношении стимулирующих налоговых расходов). </w:t>
        <w:tab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09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i - порядковый номер года, имеющий значение от 1 до 5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mi - - количество налогоплательщиков - бенефициаров налогового расхода в i-о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j - порядковый номер плательщика, имеющий значение от 1 до m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Nij 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от j-го налогоплательщика - бенефициара налогового расхода в i-ом году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комитета финансов Администрации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gi - номинальный темп прироста налоговых доходов консолидированного бюджета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, заложенному в основу решения о бюджете Краснооктябрь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r - расчетная стоимость среднесрочных рыночных заимствований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, принимаемая на уровне 7,5 процентов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B0j 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от j-го налогоплательщика - бенефициара налогового расхода в базовом году, рассчитываемый по формуле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   где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N0j 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от j-го налогоплательщика - бенефициара налогового расхода в базовом год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L0j - объем налоговых расходов по соответствующему налогу (иному платежу) в пользу j-го налогоплательщика - бенефициара налогового расхода в базовом году. Под базовым годом понимается год, предшествующий году начала осуществления налогового расхода в пользу j-го налогоплательщика 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0. По итогам оценки результативности формируется заключение: о значимости вклада налоговых расходов в достижение соответствующих показателей (индикаторов); о наличии (отсутствии) более результативных (менее затратных) альтернативных механизмов достижения поставленных целей и задач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1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 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в срок до 10 августа текущего финансового го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, утвержденным постановлением Администрации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23. Администрации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обобщает результаты оценки и рекомендации по результатам оценки налоговых расходов. Результаты указанной оценки учитываются при формировании основных направлений бюджетной, налоговой политики </w:t>
      </w:r>
      <w:r>
        <w:rPr>
          <w:color w:val="000000"/>
          <w:spacing w:val="2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в части целесообразности сохранения (уточнения, отмены)</w:t>
      </w:r>
      <w:r>
        <w:rPr/>
        <w:t xml:space="preserve"> </w:t>
      </w:r>
      <w:r>
        <w:rPr>
          <w:sz w:val="28"/>
          <w:szCs w:val="28"/>
        </w:rPr>
        <w:t>соответствующих  налоговых расходов в очередном финансовом году и плановом период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7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</w:t>
        <w:br/>
        <w:t>к Порядку формирования</w:t>
        <w:br/>
        <w:t>перечня налоговых расходов</w:t>
        <w:br/>
        <w:t>Краснооктябрь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                                 ПЕРЕЧЕНЬ</w:t>
        <w:br/>
        <w:t xml:space="preserve">                 налоговых расходов Краснооктябрьского сельского поселения </w:t>
      </w:r>
    </w:p>
    <w:tbl>
      <w:tblPr>
        <w:tblW w:w="16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94"/>
        <w:gridCol w:w="851"/>
        <w:gridCol w:w="1275"/>
        <w:gridCol w:w="298"/>
        <w:gridCol w:w="978"/>
        <w:gridCol w:w="592"/>
        <w:gridCol w:w="684"/>
        <w:gridCol w:w="992"/>
        <w:gridCol w:w="222"/>
        <w:gridCol w:w="770"/>
        <w:gridCol w:w="646"/>
        <w:gridCol w:w="347"/>
        <w:gridCol w:w="992"/>
        <w:gridCol w:w="271"/>
        <w:gridCol w:w="721"/>
        <w:gridCol w:w="579"/>
        <w:gridCol w:w="272"/>
        <w:gridCol w:w="567"/>
        <w:gridCol w:w="567"/>
        <w:gridCol w:w="981"/>
        <w:gridCol w:w="720"/>
        <w:gridCol w:w="992"/>
        <w:gridCol w:w="297"/>
        <w:gridCol w:w="23"/>
        <w:gridCol w:w="23"/>
        <w:gridCol w:w="23"/>
        <w:gridCol w:w="699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тегория налогового рас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конодательное полномочи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авовой акт, устанавливающий налоговый рас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Целевая категория налогового расх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словие предоставления налогового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ровень льготируемой налоговой ставки (процентов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начала действия налогового расхо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 действия налогового расх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прекращения действия налогового расх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униципальной программы Краснооктябрьского сельского поселения , ее структурных элементов, а также направлений деятельности, не входящих в муниципальные программы Краснооктябрь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ид и наименование правового а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гистрационный номер правового а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ата регистрации правового а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065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7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95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49" w:gutter="0" w:header="0" w:top="11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1</dc:creator>
  <dc:description/>
  <cp:keywords/>
  <dc:language>en-US</dc:language>
  <cp:lastModifiedBy>111</cp:lastModifiedBy>
  <cp:lastPrinted>2019-12-19T14:57:00Z</cp:lastPrinted>
  <dcterms:modified xsi:type="dcterms:W3CDTF">2019-12-26T10:37:00Z</dcterms:modified>
  <cp:revision>9</cp:revision>
  <dc:subject/>
  <dc:title>Р Ф</dc:title>
</cp:coreProperties>
</file>