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14 февраля 2020г.</w:t>
      </w: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sz w:val="28"/>
          <w:szCs w:val="28"/>
        </w:rPr>
        <w:t>№18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раснооктябрьского сельского поселения Среднеахтубин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раснооктябрьского сельского поселения Среднеахтубинского муниципального района Волгоград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28</w:t>
      </w:r>
      <w:r>
        <w:rPr>
          <w:sz w:val="28"/>
          <w:szCs w:val="28"/>
          <w:lang w:eastAsia="en-US"/>
        </w:rPr>
        <w:t xml:space="preserve"> Устава Краснооктябрьского сельского поселения Среднеахтубинского муниципального района Волгоградской области, администрация Краснооктябрь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</w:t>
      </w:r>
      <w:r>
        <w:rPr>
          <w:sz w:val="28"/>
          <w:szCs w:val="28"/>
          <w:lang w:eastAsia="en-US"/>
        </w:rPr>
        <w:t xml:space="preserve"> Краснооктябрьского сельского поселения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комиссии по вопросам самовольного строительства на территории</w:t>
      </w:r>
      <w:r>
        <w:rPr>
          <w:sz w:val="28"/>
          <w:szCs w:val="28"/>
          <w:lang w:eastAsia="en-US"/>
        </w:rPr>
        <w:t xml:space="preserve"> Краснооктябр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раснооктябрьского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                      </w:t>
        <w:tab/>
        <w:tab/>
        <w:t>                                          А.С.Сапрыкин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02.2020г.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Краснооктябрь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Краснооктябрь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 Краснооктябрь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>администрацию  Краснооктябрьского сельского поселения</w:t>
      </w:r>
      <w:r>
        <w:rPr>
          <w:rFonts w:eastAsia="Times New Roman"/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Краснооктябрьского сельского поселения 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3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Краснооктябрь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2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Краснооктябрьского сельского поселения соответствующих документов и сведений, администрация Краснооктябрь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15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15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Краснооктябрьского сельского 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15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15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Краснооктябрьского сельского 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раснооктябрьского сельского поселения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1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раснооктябрь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 xml:space="preserve">Краснооктябр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/>
        <w:t xml:space="preserve">Краснооктябрьского сельского поселения                                                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14.02.2020г.№1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Краснооктябрьского сельского поселения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Краснооктябр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раснооктябрь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расно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Краснооктябрь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Среднеахтубинского муниципального района (по согласованию)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Краснооктябрь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111</cp:lastModifiedBy>
  <cp:lastPrinted>2019-10-08T15:54:00Z</cp:lastPrinted>
  <dcterms:modified xsi:type="dcterms:W3CDTF">2020-02-14T06:59:00Z</dcterms:modified>
  <cp:revision>35</cp:revision>
  <dc:subject/>
  <dc:title/>
</cp:coreProperties>
</file>