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>
          <w:sz w:val="28"/>
          <w:szCs w:val="28"/>
          <w:u w:val="single"/>
        </w:rPr>
        <w:t xml:space="preserve">От 27.02.2020г .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№21 </w:t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наименования объекта капитального строительства по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Зелёная  пос. Красный Октябрь  в соответствии с требованиями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z w:val="28"/>
          <w:szCs w:val="28"/>
        </w:rPr>
        <w:t>Жилищного кодекса Российской Федерации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 Жидкова Владимира Васильевича, учитывая тот факт, что изолированная часть жилого дома по адресу пос. Красный Октябрь, ул. Зелёная, д.13/2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знать изолированную часть жилого дома расположенную по адресу: Волгоградская область, Среднеахтубинский район, пос.  Красный Октябрь, ул. Зелёная, д.13/2, принадлежащую  Жидкову Владимиру Васильевичу, индивидуальным жилым домом усадебного типа, сблокированного с соседним индивидуальным жилым домом усадебного тип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Жидкову Владимиру Васильевичу  внести изменения  в государственный кадастр недвижимости и ФКП «Росреестра».   </w:t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7:00Z</dcterms:created>
  <dc:creator>1</dc:creator>
  <dc:description/>
  <dc:language>en-US</dc:language>
  <cp:lastModifiedBy>111</cp:lastModifiedBy>
  <cp:lastPrinted>2020-01-17T10:29:00Z</cp:lastPrinted>
  <dcterms:modified xsi:type="dcterms:W3CDTF">2020-02-27T06:11:00Z</dcterms:modified>
  <cp:revision>4</cp:revision>
  <dc:subject/>
  <dc:title>ппре</dc:title>
</cp:coreProperties>
</file>