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 А С П О Р Я Ж Е Н И Е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января 2012г           №  01-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Назначить на должность директора муниципального казённого учреждения культуры «Краснооктябрьский сельский Дом культуры» Патрину Татьяну Ивановну с 10 января 2012 года на основании постановления главы администрации Краснооктябрьского сельского поселения от 19 декабря 2011 года №6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Трудовой договор №31  от 10 янва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А.Д.Перш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1:00Z</dcterms:created>
  <dc:creator>1</dc:creator>
  <dc:description/>
  <dc:language>en-US</dc:language>
  <cp:lastModifiedBy>111</cp:lastModifiedBy>
  <cp:lastPrinted>2014-04-30T10:14:00Z</cp:lastPrinted>
  <dcterms:modified xsi:type="dcterms:W3CDTF">2014-06-11T10:41:00Z</dcterms:modified>
  <cp:revision>2</cp:revision>
  <dc:subject/>
  <dc:title>Р Ф</dc:title>
</cp:coreProperties>
</file>