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8 декабря 2013 г. №55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рядка применения бюджетной классификации расходов для составления проектов  бюджета Краснооктябрьского сельского поселения на 2014 год и на плановый период 2015 и 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 и 21 Бюджетного кодекса Российской Федерации, в целях совершенствования организации работы по составлению и исполнению бюджета Краснооктябрь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прилагаемый Порядок применения бюджетной классификации расходов для составления проектов бюджета Краснооктябрьского сельского поселения на 2014 год и на плановый период 2015 и 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, за исполнением настоящего распоряжения возложить на главного бухгалтера Михайлову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А.Д.Перш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Утвержден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раснооктябрьского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18 декабря  2013г. №5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Порядок</w:t>
      </w:r>
    </w:p>
    <w:p>
      <w:pPr>
        <w:pStyle w:val="Normal"/>
        <w:spacing w:lineRule="auto" w:line="360"/>
        <w:rPr/>
      </w:pPr>
      <w:r>
        <w:rPr/>
        <w:t>применения бюджетной классификации расходов для составления бюджета Краснооктябрьского сельского поселения на 2014 год и плановый период 2015 и 2016 годов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стоящий Порядок разработан в целях обеспечения формирования проекта бюджета Краснооктябрьского сельского поселения на 2014 год и плановый период 2015 и 2016 годов (далее-местный бюджет)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Целевые статьи расходов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1 Общие полож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елевые статьи расходов местного бюджета обеспечивают привязку бюджетных ассигнований к муниципальным программам Краснооктябрьского сельского поселения, их подпрограмм и (или) не программным  направлениям деятельности (функциям) органов местного самоуправления Краснооктябрьского сельского поселен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д целевой статьи состоит из 7 знаков и составляет 8-14 разряды двадцатизначного кода бюджетной классификации расходов бюджет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руктура кода целевой статьи расходов местного бюджета (таблица 1) представлена в виде трёх составных часте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код программного (не программного) направления расходов (8-9 разряды) предназначен для кодирования муниципальных программ Краснооктябрьского сельского поселения, не программных направлений деятельности органов местного самоуправления Краснооктябрьского сельского поселения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код направления расходов (11-14 разряды) предназначен для кодирования направлений расходования средств, конкретизирующих (при необходимости) отдельные мероприятия.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0"/>
        <w:gridCol w:w="3420"/>
        <w:gridCol w:w="900"/>
        <w:gridCol w:w="720"/>
        <w:gridCol w:w="720"/>
        <w:gridCol w:w="82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целевая статья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ограммное (не программное) направление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2 Значения кода программного (не программного) направления расходов (8-9 разряды) предназначены для кодирования, соответственно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 01 по 20</w:t>
      </w:r>
      <w:r>
        <w:rPr>
          <w:sz w:val="20"/>
          <w:szCs w:val="20"/>
        </w:rPr>
        <w:t xml:space="preserve"> – муниципальные программы Краснооктябрьского сельского поселения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 90 по 99</w:t>
      </w:r>
      <w:r>
        <w:rPr>
          <w:sz w:val="20"/>
          <w:szCs w:val="20"/>
        </w:rPr>
        <w:t xml:space="preserve"> – не программных  направлений расходов, в том числе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90 </w:t>
      </w:r>
      <w:r>
        <w:rPr>
          <w:sz w:val="20"/>
          <w:szCs w:val="20"/>
        </w:rPr>
        <w:t>– обеспечения деятельности органов местного самоуправления  Краснооктябрьского сельского поселения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  <w:szCs w:val="20"/>
        </w:rPr>
        <w:t xml:space="preserve">99 </w:t>
      </w:r>
      <w:r>
        <w:rPr>
          <w:sz w:val="20"/>
          <w:szCs w:val="20"/>
        </w:rPr>
        <w:t>– не программных  расходов органов местного самоуправления  Краснооктябрьского сельского поселения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Наименования целевых статей расходов местного бюджета устанавливаются администрацией Краснооктябрьского сельского поселения и характеризуют направление бюджетных ассигнований на реализацию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униципальных программ Краснооктябрьского сельского поселения, (не программных направлений деятельности органов местного самоуправления Краснооктябрьского сельского поселения);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правлений расходов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авила применения целевых статей расходов местного бюджета установлены в разделе 2 настоящего Порядка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речень и коды направлений расходов (11-14 разряды) устанавливаются исходя из вида бюджетных ассигнований, определяющего направление расходования средств и конкретизирующего  (при необходимости) основные мероприятия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начения кода направления расходов предназначены для кодирования, соответственно, расходов на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с 0001 по 0999</w:t>
      </w:r>
      <w:r>
        <w:rPr>
          <w:sz w:val="20"/>
          <w:szCs w:val="20"/>
        </w:rPr>
        <w:t xml:space="preserve"> – обеспечение выполнения функций  государственными органами, казенными учреждениями, органами управления государственными внебюджетными фондами, включая: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плату труда работников казенных учреждений, денежное содержание (денежное вознаграждение, денежное довольствие, заработную плату) работников органов государственной власти, лиц, замещающих государственные должности Волгоградской области, государственных служащих, иных категорий работников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Волгоградской области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оплату поставок товаров, выполнения работ, оказания услуг для государственных нужд в целях обеспечения выполнения функций казенного учреждения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  <w:szCs w:val="20"/>
        </w:rPr>
        <w:t>с 1001 по 1999</w:t>
      </w:r>
      <w:r>
        <w:rPr>
          <w:sz w:val="20"/>
          <w:szCs w:val="20"/>
        </w:rPr>
        <w:t xml:space="preserve"> – расходы бюджета, источником финансового обеспечения которых являются межбюджетные трансферты из федерального бюджета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с 2001 по 2999</w:t>
      </w:r>
      <w:r>
        <w:rPr>
          <w:sz w:val="20"/>
          <w:szCs w:val="20"/>
        </w:rPr>
        <w:t xml:space="preserve"> – социальное обеспечение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  <w:szCs w:val="20"/>
        </w:rPr>
        <w:t>с 3001 по 3999</w:t>
      </w:r>
      <w:r>
        <w:rPr>
          <w:sz w:val="20"/>
          <w:szCs w:val="20"/>
        </w:rPr>
        <w:t xml:space="preserve"> – предоставление межбюджетных трансфертов в рамках обеспечения расходных обязательств, возникших в результате принятия нормативных правовых актов Волгоградской области по предметам ведения Волгоградской области;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с 4001 по 4999 – иные расходы, не отнесенные к направлениям расходов 0001-3000,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9001-9999 (с учетом установленной по данной группе детализации), включая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озмещение вреда, причиненного казенным учреждением при осуществлении его деятельности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оставление субсидий юридическим лицам (за исключением субсидий государственным,  муниципальным учреждениям), индивидуальным предпринимателям, физическим лицам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оставление платежей, взносов, безвозмездных перечислений субъектам международного права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полнение судебных актов по искам к Краснооктябрьскому сельскому поселению и о возмещение вреда, причиненного гражданину или юридическому лицу в результате незаконных действий (бездействия) органов местного самоуправления Краснооктябрьского сельского поселения либо должностных лиц этих органов;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зервный фонд Краснооктябрьского сельского поселения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  <w:szCs w:val="20"/>
        </w:rPr>
        <w:t>с 9001 по 9999</w:t>
      </w:r>
      <w:r>
        <w:rPr>
          <w:sz w:val="20"/>
          <w:szCs w:val="20"/>
        </w:rPr>
        <w:t xml:space="preserve"> – реализацию не программных направлений расходов органов местного самоуправления  в рамках обеспечения их деятельности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Перечень и Правила отнесения расходов местного бюджета на соответствующие целевые статьи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1. Муниципальная программа «Развитие муниципальной службы в Краснооктябрьском сельском поселении Среднеахтубинского муниципального района на 2014 - 2015 годы»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2. Муниципальная программа «Профилактика терроризма и экстремизма на территории Краснооктябрьского сельского поселения на 2012-2014 годы»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3. Универсальные направления расходов, увязываемые с целевыми статьями не программными  направлениями расходов Краснооктябрьского сельского поселения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708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расх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000</w:t>
            </w:r>
          </w:p>
        </w:tc>
      </w:tr>
      <w:tr>
        <w:trPr>
          <w:trHeight w:val="277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ой администрац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1</w:t>
            </w:r>
          </w:p>
        </w:tc>
      </w:tr>
      <w:tr>
        <w:trPr>
          <w:trHeight w:val="277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002</w:t>
            </w:r>
          </w:p>
        </w:tc>
      </w:tr>
      <w:tr>
        <w:trPr>
          <w:trHeight w:val="277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1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 других обязательств государ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15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9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еятельности территориальной административной комисс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2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существления части полномочий по заключенным соглашениям между органом местного самоуправления и органом местного самоуправления муниципального района по правилам по земельным вопроса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дача осуществления части полномочий по заключенным соглашениям по кассовому исполнению бюджета финансового органа поселения финансовому органу муниципального района.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2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существления части полномочий по заключённым соглашениям между органом местного самоуправления и органом местного самоуправления муниципального района по осуществлению внешнего финансового контрол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5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содержание внутрипоселковых дорог с твердым и грунтовым покрытиям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7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8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существления части полномочий по заключенным соглашениям между органом местного самоуправления и органом местного самоуправления муниципального района по правилам по присвоению наименованию улиц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на возмещение убытков по водоснабже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2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я культ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Краснооктябрьског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ьского поселения                                                                                             А.Д.Першиков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2:00Z</dcterms:created>
  <dc:creator>Фрунзенская Администрация</dc:creator>
  <dc:description/>
  <dc:language>en-US</dc:language>
  <cp:lastModifiedBy>user</cp:lastModifiedBy>
  <cp:lastPrinted>2014-01-28T17:02:00Z</cp:lastPrinted>
  <dcterms:modified xsi:type="dcterms:W3CDTF">2014-01-28T14:02:00Z</dcterms:modified>
  <cp:revision>50</cp:revision>
  <dc:subject/>
  <dc:title>Начальнику Финансового Управления</dc:title>
</cp:coreProperties>
</file>