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АЯ ДУМА 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07 г.    № 16/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 обсудив информацию главы  Краснооктябрьского сельского поселения А.Д.Першикова о внесении изменений и дополнений в Устав Краснооктябрьского сельского поселения, сельская Дума Краснооктябрьского сельского поселения  р е ш и л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внесенные  изменения и дополнения в Устав Краснооктябрьского сельского поселения. 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главе Краснооктябрьского сельского поселения А.Д.Першикову направить настоящее решение в отдел законодательства и федерального регистра Главного управления Министерства юстиции Российской Федерации по Южному федеральному округу  в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фициального опубликования после регистрации в отделе законодательства и федерального регистра Главного управления Министерства юстиции Российской Федерации по Южному федеральному округу в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Д.Перш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асно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01.2007 г. № 16/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Краснооктябр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1 Устава, регламентирующую рассмотрение обращений граждан в органы местного самоуправ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1 Обращения граждан в органы местного само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я граждан подлежат рассмотрению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пункт статьи 6 Устава</w:t>
      </w:r>
      <w:r>
        <w:rPr>
          <w:sz w:val="28"/>
          <w:szCs w:val="28"/>
        </w:rPr>
        <w:t>, определяющей вопросы местного значения поселения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лючить из текста статьи 47, определяющей вопросы муниципального имущества, подпункт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7) леса, расположенные в границах населенных пунктов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1:00Z</dcterms:created>
  <dc:creator>1</dc:creator>
  <dc:description/>
  <dc:language>en-US</dc:language>
  <cp:lastModifiedBy>111</cp:lastModifiedBy>
  <cp:lastPrinted>2006-12-19T15:37:00Z</cp:lastPrinted>
  <dcterms:modified xsi:type="dcterms:W3CDTF">2013-11-29T05:31:00Z</dcterms:modified>
  <cp:revision>2</cp:revision>
  <dc:subject/>
  <dc:title>Р Ф</dc:title>
</cp:coreProperties>
</file>