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АЯ ДУМА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сентября 2007 г.    № 21/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иведения Устава Краснооктябрьского сельского поселения, принятого решением сельской Думы Краснооктябрьского сельского поселения от 24 декабря 2005 г. № 5/6 в соответствии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 42 Устава Краснооктябрьского сельского поселения,  сельская Дума Краснооктябрь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в Устав Краснооктябрьского сельского поселения Среднеахтубинского муниципального района Волгоградской области следующие изменения и дополнения: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b/>
        </w:rPr>
        <w:t>1.1. Изложить подпункт 20  пункта 1 статьи 6 Устава, определяющей вопросы местного значения поселения в  следующей редакции</w:t>
      </w:r>
      <w:r>
        <w:rPr/>
        <w:t>:</w:t>
      </w:r>
    </w:p>
    <w:p>
      <w:pPr>
        <w:pStyle w:val="TextBody"/>
        <w:ind w:firstLine="720"/>
        <w:rPr/>
      </w:pPr>
      <w:r>
        <w:rPr/>
        <w:t xml:space="preserve">«20) утверждение генеральных планов  поселения, правил землепользования и застройки, утверждение подготовленной  на основе  генеральных планов поселения документации по планировке территории, выдача разрешений на строительство, разрешений на ввод объектов в эксплуатацию </w:t>
      </w:r>
      <w:r>
        <w:rPr>
          <w:b/>
        </w:rPr>
        <w:t xml:space="preserve">при осуществлении строительства, реконструкции, капитального ремонта объектов капитального строительства,  расположенных на территории поселения, </w:t>
      </w:r>
      <w:r>
        <w:rPr/>
        <w:t>утверждение местных нормативов градостроительного проектирования поселений, резервирование земель и изъятие, в том 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2. Изложить подпункт 11  пункта 1 статьи 24 Устава, определяющей компетенцию сельской Думы Краснооктябрьского сельского поселения в следующей редакции:</w:t>
      </w:r>
    </w:p>
    <w:p>
      <w:pPr>
        <w:pStyle w:val="TextBody"/>
        <w:ind w:firstLine="720"/>
        <w:rPr/>
      </w:pPr>
      <w:r>
        <w:rPr/>
        <w:t>«11) определение в соответствии с законодательством Российской Федерации порядка предоставления, использования земельных участков, а также распоряжения земельными участками, находящимися  на территории Краснооктябрьского сельского поселения; 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3. Дополнить пункт 1 статьи 6 Устава, определяющей вопросы местного значения, подпунктом следующего содержания:</w:t>
      </w:r>
    </w:p>
    <w:p>
      <w:pPr>
        <w:pStyle w:val="TextBody"/>
        <w:ind w:firstLine="720"/>
        <w:rPr/>
      </w:pPr>
      <w:r>
        <w:rPr/>
        <w:t>« 34) осуществление муниципального лесного контроля и надзора.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4. Изложить пункт 3 статьи 23 Устава в следующей редакции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rPr/>
      </w:pPr>
      <w:r>
        <w:rPr/>
        <w:t xml:space="preserve">3. Сельская Дума Краснооктябрьского  сельского поселения приступает к исполнению своих полномочий после избрания не менее 2/3 от установленной численности 10 депутатов сельской Думы Краснооктябрьского сельского поселения. Вновь избранная сельская Дума Краснооктябрьского сельского поселения собирается на первое заседание в установленный Уставом Краснооктябрьского сельского поселения срок, который не может превышать 30 дней со дня избрания сельской Думы Краснооктябрьского сельского поселения в правомочном составе. </w:t>
      </w:r>
    </w:p>
    <w:p>
      <w:pPr>
        <w:pStyle w:val="TextBodyIndent"/>
        <w:ind w:left="-142" w:firstLine="862"/>
        <w:rPr/>
      </w:pPr>
      <w:r>
        <w:rPr/>
        <w:t>Заседание сельской Думы Краснооктябрьского сельского поселения не может считаться правомочным, если на нем присутствует менее 50% от числа избранных депутатов. Заседания сельской Думы Краснооктябрьского сельского поселения проводятся не реже одного раза в три месяца.</w:t>
      </w:r>
    </w:p>
    <w:p>
      <w:pPr>
        <w:pStyle w:val="TextBodyIndent"/>
        <w:ind w:left="-142" w:firstLine="862"/>
        <w:rPr/>
      </w:pPr>
      <w:r>
        <w:rPr/>
        <w:t>Решения до принятия Регламента сельской Думы Краснооктябрьского сельского поселения принимаются, если за них проголосовало более 50% от избранного состава и иное не установлено законодательством или настоящим Уставом.»</w:t>
      </w:r>
    </w:p>
    <w:p>
      <w:pPr>
        <w:pStyle w:val="TextBodyIndent"/>
        <w:ind w:left="-142" w:firstLine="862"/>
        <w:rPr/>
      </w:pPr>
      <w:r>
        <w:rPr/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  <w:t>1.5. Изложить пункт 1 статьи 55 Устава, регламентирующей  расходы местного бюджета в следующей редакции:</w:t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3" w:firstLine="709"/>
        <w:jc w:val="both"/>
        <w:rPr/>
      </w:pPr>
      <w:r>
        <w:rPr>
          <w:b/>
        </w:rPr>
        <w:t xml:space="preserve">1. </w:t>
      </w:r>
      <w:r>
        <w:rPr>
          <w:sz w:val="28"/>
          <w:szCs w:val="28"/>
        </w:rPr>
        <w:t>Расходы  бюджета Краснооктябрьского сельского поселения осуществляются в формах, предусмотренных Бюджетным кодексом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Краснооктябрьского </w:t>
      </w:r>
      <w:r>
        <w:rPr>
          <w:sz w:val="28"/>
        </w:rPr>
        <w:t>сельского</w:t>
      </w:r>
      <w:r>
        <w:rPr/>
        <w:t xml:space="preserve"> </w:t>
      </w:r>
      <w:r>
        <w:rPr>
          <w:sz w:val="28"/>
        </w:rPr>
        <w:t xml:space="preserve">поселения ведет реестр расходных обязательств </w:t>
      </w:r>
      <w:r>
        <w:rPr>
          <w:sz w:val="28"/>
          <w:szCs w:val="28"/>
        </w:rPr>
        <w:t xml:space="preserve">Краснооктябрьского </w:t>
      </w:r>
      <w:r>
        <w:rPr>
          <w:sz w:val="28"/>
        </w:rPr>
        <w:t>сельского</w:t>
      </w:r>
      <w:r>
        <w:rPr/>
        <w:t xml:space="preserve"> </w:t>
      </w:r>
      <w:r>
        <w:rPr>
          <w:sz w:val="28"/>
        </w:rPr>
        <w:t xml:space="preserve">поселения в соответствии с требованиями Бюджетного кодекса Российской Федерации в порядке, установленном администрацией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6. Дополнить Устав  статьей  44.1.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44.1. «Порядок официального опубликования (обнародования) и вступления в силу муниципальных правовых актов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униципальные нормативные правовые акты, затрагивающие права, свободы и обязанности человека и граждани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одлежат обязательному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униципальные нормативные правовые акты, затрагивающие права, свободы и обязанности человека и гражданина, вступают в силу после официального 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ные муниципальные правовые акты, не имеющие общеобязательного характера и не затрагивающие права, свободы и обязанности человека и гражданина, могут быть официально  опубликованы (обнародованы) по инициативе органов местного самоуправления муниципального образования, их принявших (издавши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униципальные нормативные правовые акты публикуются в печатном средстве массовой информации, определяемом уставом муниципального образования или решением сельской Думы Краснооктябрьского сельского поселения, и (или) доводятся до общего сведения (обнародуются) в соответствии с порядком, установленным решением сельской Думы Краснооктябрьского 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фициальным опубликованием считается первая публикация полного текста муниципального правового акта в периодическом печатном издании, определенном уставом муниципального образования или  правовым актом сельской Думы Краснооктябрь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фициальное обнародование производится путем доведения текста муниципального правового акта до сведения жителей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е правовые акты могут быть обнародованы путем размещения на  информационных стендах в общественных местах, определенных решением сельской Думы Краснооктябрь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иод времени, в течение которого текст  правового акта содержится на информационных стендах, определяется решением сельской Думы Краснооктябрьского сельского поселения и не может составлять менее 10 календарны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игинал муниципального правового акта хранится в администрации муниципального образования, копия передается в библиотеку муниципального образования. Гражданам обеспечивается возможность  ознакомления с муниципальным правовым актом без взимания 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шение об официальном опубликовании в печатном  средстве массовой информации и (или) обнародовании  муниципального правового акта на информационных  стендах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7. Изложить подпункт 11 пункта 1 статьи 6 Устава, определяющей вопросы местного значения поселения в следующей редакции:</w:t>
      </w:r>
    </w:p>
    <w:p>
      <w:pPr>
        <w:pStyle w:val="TextBodyIndent"/>
        <w:ind w:left="-142" w:firstLine="862"/>
        <w:rPr/>
      </w:pPr>
      <w:r>
        <w:rPr/>
        <w:t>«11)организация библиотечного обслуживания населения, комплектование и обеспечение сохранности библиотечных фондов библиотек поселения;»</w:t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  <w:t>1.8. Исключить из пункта 1 статьи 6, определяющей вопросы местного значения поселения, подпункт следующего содержания:</w:t>
      </w:r>
    </w:p>
    <w:p>
      <w:pPr>
        <w:pStyle w:val="TextBodyIndent"/>
        <w:ind w:left="-142" w:firstLine="862"/>
        <w:rPr/>
      </w:pPr>
      <w:r>
        <w:rPr/>
        <w:t>«16) оказание содействия в установлении в соответствии с федеральным законом опеки и попечительства над нуждающимися в этом жителями Краснооктябрьского сельского поселения;»</w:t>
      </w:r>
    </w:p>
    <w:p>
      <w:pPr>
        <w:pStyle w:val="TextBodyIndent"/>
        <w:ind w:left="-142" w:firstLine="862"/>
        <w:rPr/>
      </w:pPr>
      <w:r>
        <w:rPr/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  <w:t>1.9. Исключить из пункта статьи 6, определяющей вопросы местного значения поселения, подпункт следующего содержания:</w:t>
      </w:r>
    </w:p>
    <w:p>
      <w:pPr>
        <w:pStyle w:val="TextBody"/>
        <w:ind w:firstLine="540"/>
        <w:rPr/>
      </w:pPr>
      <w:r>
        <w:rPr/>
        <w:t>«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»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>
          <w:b/>
        </w:rPr>
        <w:t>1.10. Дополнить пункт 1 статьи 6, определяющей вопросы местного значения поселения, подпунктом  следующего содержания:</w:t>
      </w:r>
    </w:p>
    <w:p>
      <w:pPr>
        <w:pStyle w:val="TextBody"/>
        <w:ind w:firstLine="540"/>
        <w:rPr/>
      </w:pPr>
      <w:r>
        <w:rPr/>
        <w:t>«35) создание  условий для деятельности добровольных формирований населения по охране общественного порядка;»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  <w:t>1.11. Исключить из текста статьи 6, определяющей вопросы местного значения поселения,  пункт следующего содержания:</w:t>
      </w:r>
    </w:p>
    <w:p>
      <w:pPr>
        <w:pStyle w:val="TextBodyIndent"/>
        <w:ind w:left="-142" w:firstLine="862"/>
        <w:rPr/>
      </w:pPr>
      <w:r>
        <w:rPr/>
        <w:t>«1.1. Органы  местного самоуправления Краснооктябрьского сельского поселения имеют право на создание музеев сельского поселения.»</w:t>
      </w:r>
    </w:p>
    <w:p>
      <w:pPr>
        <w:pStyle w:val="TextBodyIndent"/>
        <w:ind w:left="-142" w:firstLine="862"/>
        <w:rPr/>
      </w:pPr>
      <w:r>
        <w:rPr/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  <w:t>1.12. Исключить из текста статьи 6, определяющей вопросы местного значения поселения,  пункт следующего содержания:</w:t>
      </w:r>
    </w:p>
    <w:p>
      <w:pPr>
        <w:pStyle w:val="TextBody"/>
        <w:ind w:firstLine="720"/>
        <w:rPr/>
      </w:pPr>
      <w:r>
        <w:rPr/>
        <w:t>«3. Органы местного самоуправления Краснооктябрьского сельского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только за счет собственных доходов местного бюджета (за исключением субвенций и дотаций, предоставляемых из федерального бюджета, областного бюджета).»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ind w:left="-142" w:firstLine="862"/>
        <w:rPr>
          <w:b/>
          <w:b/>
        </w:rPr>
      </w:pPr>
      <w:r>
        <w:rPr>
          <w:b/>
        </w:rPr>
        <w:t>1.13. Дополнить Устав статьёй 6.1. следующего содержания:</w:t>
      </w:r>
    </w:p>
    <w:p>
      <w:pPr>
        <w:pStyle w:val="TextBodyIndent"/>
        <w:ind w:left="-142" w:firstLine="862"/>
        <w:rPr/>
      </w:pPr>
      <w:r>
        <w:rPr/>
        <w:t>«6.1.Права органов местного самоуправления поселения на решение вопросов, не отнесенных к  вопросам местного значения поселений.</w:t>
      </w:r>
    </w:p>
    <w:p>
      <w:pPr>
        <w:pStyle w:val="TextBodyIndent"/>
        <w:ind w:left="-142" w:firstLine="862"/>
        <w:rPr/>
      </w:pPr>
      <w:r>
        <w:rPr/>
        <w:t>1.Органы местного самоуправления поселения имеют право на:</w:t>
      </w:r>
    </w:p>
    <w:p>
      <w:pPr>
        <w:pStyle w:val="TextBodyIndent"/>
        <w:ind w:left="-142" w:firstLine="862"/>
        <w:rPr/>
      </w:pPr>
      <w:r>
        <w:rPr/>
        <w:t>1) создание музеев поселения;</w:t>
      </w:r>
    </w:p>
    <w:p>
      <w:pPr>
        <w:pStyle w:val="TextBodyIndent"/>
        <w:ind w:left="-142" w:firstLine="862"/>
        <w:rPr/>
      </w:pPr>
      <w:r>
        <w:rPr/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TextBodyIndent"/>
        <w:ind w:left="-142" w:firstLine="862"/>
        <w:rPr/>
      </w:pPr>
      <w:r>
        <w:rPr/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TextBodyIndent"/>
        <w:ind w:left="-142" w:firstLine="862"/>
        <w:rPr/>
      </w:pPr>
      <w:r>
        <w:rPr/>
        <w:t>4) участие в осуществлении деятельности по опеке и попечительству;</w:t>
      </w:r>
    </w:p>
    <w:p>
      <w:pPr>
        <w:pStyle w:val="TextBodyIndent"/>
        <w:ind w:left="-142" w:firstLine="862"/>
        <w:rPr/>
      </w:pPr>
      <w:r>
        <w:rPr/>
        <w:t>5)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TextBodyIndent"/>
        <w:ind w:left="-142" w:firstLine="862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TextBodyIndent"/>
        <w:ind w:left="-142" w:firstLine="862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TextBodyIndent"/>
        <w:ind w:left="-142" w:firstLine="862"/>
        <w:rPr/>
      </w:pPr>
      <w:r>
        <w:rPr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только за счет собственных доходов местного бюджета (за исключением субвенций и дотаций, предоставляемых из федерального бюджета и бюджета Волгоградской области).»</w:t>
      </w:r>
    </w:p>
    <w:p>
      <w:pPr>
        <w:pStyle w:val="TextBodyIndent"/>
        <w:ind w:left="-142" w:firstLine="862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14. Изложить подпункт 3 пункта 5 статьи 16 Устава, определяющей вопросы осуществления территориального общественного самоуправления,  в следующей редакции:</w:t>
      </w:r>
    </w:p>
    <w:p>
      <w:pPr>
        <w:pStyle w:val="TextBody"/>
        <w:ind w:firstLine="720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ёт средств указанных граждан так и  на основании договора между органами территориального  общественного самоуправления и органами местного самоуправления с использованием средств местного бюджета;»</w:t>
      </w:r>
    </w:p>
    <w:p>
      <w:pPr>
        <w:pStyle w:val="TextBodyIndent"/>
        <w:ind w:left="-142" w:firstLine="862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15. Изложить  пункт 3 статьи 41 Устава, определяющей вопросы системы муниципальных правовых актов, 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- Устав </w:t>
      </w:r>
      <w:r>
        <w:rPr>
          <w:sz w:val="28"/>
          <w:szCs w:val="28"/>
        </w:rPr>
        <w:t>Краснооктябрьского</w:t>
      </w:r>
      <w:r>
        <w:rPr>
          <w:sz w:val="28"/>
        </w:rPr>
        <w:t xml:space="preserve"> сельского поселения, правовые акты, принятые на местном референдуме;</w:t>
      </w:r>
    </w:p>
    <w:p>
      <w:pPr>
        <w:pStyle w:val="Normal"/>
        <w:jc w:val="both"/>
        <w:rPr/>
      </w:pPr>
      <w:r>
        <w:rPr>
          <w:sz w:val="28"/>
        </w:rPr>
        <w:tab/>
        <w:t xml:space="preserve">-  нормативные и иные  правовые акты сельской Думы </w:t>
      </w:r>
      <w:r>
        <w:rPr>
          <w:sz w:val="28"/>
          <w:szCs w:val="28"/>
        </w:rPr>
        <w:t>Краснооктябрьского</w:t>
      </w:r>
      <w:r>
        <w:rPr/>
        <w:t xml:space="preserve"> </w:t>
      </w:r>
      <w:r>
        <w:rPr>
          <w:sz w:val="28"/>
        </w:rPr>
        <w:t>сельского  поселения;»</w:t>
      </w:r>
    </w:p>
    <w:p>
      <w:pPr>
        <w:pStyle w:val="TextBodyIndent"/>
        <w:ind w:left="-142" w:firstLine="862"/>
        <w:rPr/>
      </w:pPr>
      <w:r>
        <w:rPr/>
        <w:t>- постановления и распоряжения главы Краснооктябрьского сельского поселения;</w:t>
      </w:r>
    </w:p>
    <w:p>
      <w:pPr>
        <w:pStyle w:val="TextBodyIndent"/>
        <w:ind w:left="-142" w:firstLine="862"/>
        <w:rPr/>
      </w:pPr>
      <w:r>
        <w:rPr/>
        <w:t>- правовые акты иных органов и должностных лиц местного самоуправления, предусмотренных настоящим Уставом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16. Дополнить пункт 2 статьи 47 Устава, определяющей вопросы муниципального имущества, подпунктом  следующего  содержания:</w:t>
      </w:r>
    </w:p>
    <w:p>
      <w:pPr>
        <w:pStyle w:val="TextBody"/>
        <w:ind w:firstLine="720"/>
        <w:rPr/>
      </w:pPr>
      <w:r>
        <w:rPr/>
        <w:t>«5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»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Главе Краснооктябрьского сельского поселения в порядке, установленном Федеральным законом от 21.07.2005 г.  №97-ФЗ «О государственной регистрации уставов муниципальных образований», представить настоящее решение на государственную регистрацию  в течение 15 дней со дня принятия настоящего Решения в Отдел   законодательства и федерального регистра в Волгоградской области Управления Министерства юстиции Российской Федерации по Южному федеральному окр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новую редакцию измененных положений Устава Краснооктябрьского сельского поселения, принятого решением сельской Думы Краснооктябрьского сельского поселения от 24 декабря 2005 г. №5/6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Главе Краснооктябрьского  сельского поселения опубликовать (или обнародовать) настоящее Решение  после его   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 с момента официального опубликования (обнародования) после государственной регистрации, за исключ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ункта 2 и 4 настоящего Решения, вступающих в силу с момента его подпис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ункта 1.8, пункта 1.9, пункта  1.10 настоящего Решения, вступающих в силу с 01.01.2008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ожения пункта 1.13 настоящего Решения, регламентирующего права органов местного самоуправления в решении вопросов совершения нотариальных действий, предусмотренных законодательством, в случае отсутствия в поселении нотариуса, вступающего в силу с 15.01.20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ожения пункта  1.13 настоящего Решения, регламентирующего права органов местного самоуправления в решении вопросов осуществления деятельности по опеке и попечительству, вступающего  в силу с 01.01.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</w:rPr>
        <w:t>Краснооктябрьского</w:t>
      </w:r>
    </w:p>
    <w:p>
      <w:pPr>
        <w:pStyle w:val="TextBodyIndent"/>
        <w:spacing w:lineRule="exact" w:line="240"/>
        <w:ind w:hanging="0"/>
        <w:rPr/>
      </w:pPr>
      <w:r>
        <w:rPr/>
        <w:t>сельского поселения                                                                   А.Д.Першиков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6:00Z</dcterms:created>
  <dc:creator>1</dc:creator>
  <dc:description/>
  <dc:language>en-US</dc:language>
  <cp:lastModifiedBy>111</cp:lastModifiedBy>
  <cp:lastPrinted>2008-03-21T10:18:00Z</cp:lastPrinted>
  <dcterms:modified xsi:type="dcterms:W3CDTF">2013-11-29T05:16:00Z</dcterms:modified>
  <cp:revision>2</cp:revision>
  <dc:subject/>
  <dc:title>Р Ф</dc:title>
</cp:coreProperties>
</file>