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 сентября  2014 г.            № 1/1             п. 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 регламента работы сельской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октябрьского сельского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 обсудив информацию главы Краснооктябрьского сельского поселения А.С.Сапрыкина  о  регламенте работы сельской Думы </w:t>
      </w:r>
    </w:p>
    <w:p>
      <w:pPr>
        <w:pStyle w:val="Normal"/>
        <w:jc w:val="both"/>
        <w:rPr/>
      </w:pPr>
      <w:r>
        <w:rPr>
          <w:sz w:val="28"/>
        </w:rPr>
        <w:t xml:space="preserve">Краснооктябрьского сельского   поселения,  сельская Дума Краснооктябрь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 регламент работы сельской Думы Краснооктябрьского сельского посе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ешение сельской Думы   Краснооктябрьского сельского поселения от  16.02.2006 № 6/11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3:00Z</dcterms:created>
  <dc:creator>user</dc:creator>
  <dc:description/>
  <cp:keywords/>
  <dc:language>en-US</dc:language>
  <cp:lastModifiedBy>111</cp:lastModifiedBy>
  <cp:lastPrinted>2013-02-12T15:35:00Z</cp:lastPrinted>
  <dcterms:modified xsi:type="dcterms:W3CDTF">2014-10-17T04:55:00Z</dcterms:modified>
  <cp:revision>4</cp:revision>
  <dc:subject/>
  <dc:title/>
</cp:coreProperties>
</file>