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АЯ ДУМА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4г.  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бюджету, налогам и социальной политике сельской Думы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40 Федерального закона от 06 октября 2003 г. №131 – ФЗ «Об общих принципах организации местного самоуправления в Российской Федерации, сельская Дума Краснооктябрьского сельского поселения  р е ш и л а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1. В целях контроля за исполнением бюджета сельского поселения, соблюдением установленного порядка подготовки и рассмотрения проекта бюджета сельского поселения, отчета о его исполнении создать комиссию по бюджету, налогам и социальной политике сельской Думы в количестве трех человек в следующем составе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Майер Светлана Валентиновн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Дудакова Надежда Алексеевн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Родионова Татьяна Ивановн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председателем комиссии по бюджету, налогам и социальной политике – Майер Светлану Валентиновну.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3. Обязать органы местного самоуправления и должностные лица местного самоуправления сельского поселения представлять в комиссию по бюджету, налогам и социальной политике сельской Думы по ее требованию необходимую информацию и документы по вопросам, относящимся к ее компетенции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С.Сапры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Юрий</dc:creator>
  <dc:description/>
  <dc:language>en-US</dc:language>
  <cp:lastModifiedBy>111</cp:lastModifiedBy>
  <cp:lastPrinted>2006-08-15T15:46:00Z</cp:lastPrinted>
  <dcterms:modified xsi:type="dcterms:W3CDTF">2014-11-12T07:13:00Z</dcterms:modified>
  <cp:revision>2</cp:revision>
  <dc:subject/>
  <dc:title>СЕЛЬСКАЯ ДУМА КРАСНООКТЯБРЬСКОГО СЕЛЬСКОГО ПОСЕЛЕНИЯ</dc:title>
</cp:coreProperties>
</file>