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1 ноября  2014 г.            № 3/14          п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проведении публичных слушаний по проекту бюджета Краснооктябрьского сельского поселения на 2015 год 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лановые периоды 2016 - 2017г.г.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суждения проекта бюджета администрации Краснооктябрьского сельского поселения на 2015 год и плановые периоды 2016-2017 г.г. назначить проведени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ровести в 14 час.00 мин. 05 декабря 2014 года в здании администрации по адресу: Волгоградская область, Среднеахтубинский район, п. Красный Октябрь, ул. Центральная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С.Сапр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1:00Z</dcterms:created>
  <dc:creator>user</dc:creator>
  <dc:description/>
  <dc:language>en-US</dc:language>
  <cp:lastModifiedBy>111</cp:lastModifiedBy>
  <cp:lastPrinted>2014-11-12T12:23:00Z</cp:lastPrinted>
  <dcterms:modified xsi:type="dcterms:W3CDTF">2014-12-10T08:31:00Z</dcterms:modified>
  <cp:revision>2</cp:revision>
  <dc:subject/>
  <dc:title/>
</cp:coreProperties>
</file>