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от 15 декабря 2014 года                   № 4/19            п. Красный Октябрь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гистрации Устава территориального общественного самоуправления (ТОС) «Краснооктябрьский» на территор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с Федеральным Законом от 06.10.2003 года №131-ФЗ, и руководствуясь ст. 11 Устава Краснооктябрьского сельского поселения, сельская Дума Краснооктябрьского сельского поселения р е ш и л а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ть Устав территориального общественного самоуправления (ТОС) «Краснооктябрьский». Прилагаетс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раснооктябр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А.С.Сапрык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обычный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19521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c0a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19521a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19521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4:00Z</dcterms:created>
  <dc:creator>111</dc:creator>
  <dc:description/>
  <dc:language>en-US</dc:language>
  <cp:lastModifiedBy>111</cp:lastModifiedBy>
  <cp:lastPrinted>2014-12-16T06:41:00Z</cp:lastPrinted>
  <dcterms:modified xsi:type="dcterms:W3CDTF">2014-12-3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