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17 декабря 2014г.                          №  5/19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4октября 2014 г. №2/9«О бюджете Краснооктябрьского сельского поселения на 2014год и плановый период </w:t>
      </w:r>
    </w:p>
    <w:p>
      <w:pPr>
        <w:pStyle w:val="Normal"/>
        <w:jc w:val="center"/>
        <w:rPr/>
      </w:pPr>
      <w:r>
        <w:rPr/>
        <w:t xml:space="preserve">до 2016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Сапрыкина А.С.  Сельская Думы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Утвердить уточненный бюджет Краснооктябрьского сельского поселения(далее – бюджет поселения) на 2014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 собственные доходы – 875832рубле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рочие субсидии бюджетам поселений 4150100рубле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субвенция бюджетам поселений на осуществление первичного воинского учета 6930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убвенции бюджетам поселений на выполнение передаваемых полномочий субъектов РФ 4700рубл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дотация бюджетам поселений на выравнивание бюджетной обеспеченности 2839000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межбюджетные  трансферты, передаваемые бюджетам поселений в сумме 52000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Общий объём доходов бюджета поселения в сумме 8458932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sz w:val="22"/>
          <w:szCs w:val="22"/>
        </w:rPr>
        <w:t xml:space="preserve"> У</w:t>
      </w:r>
      <w:r>
        <w:rPr>
          <w:rFonts w:cs="Times New Roman" w:ascii="Times New Roman" w:hAnsi="Times New Roman"/>
          <w:sz w:val="22"/>
          <w:szCs w:val="22"/>
        </w:rPr>
        <w:t>становить предельный размер дефицита Краснооктябрьского сельского поселения на 2014 год в сумме 50000 рублей и направить на покрытие дефицита бюджета в 2014 году изменение остатков средств на счетах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Общий объём расходов бюджета поселения в сумме 8508932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Внести изменения бюджетных ассигнований по  доходам  на 2014 год в  приложение № 3 «Доходы Краснооктябрьского сельского поселения  на 2014 год» к решению сельской Думы Краснооктябрьского сельского поселения от 24 октября  2014 года № 2/9 «О бюджете Краснооктябрьского сельского поселения на 2014 год и период до 2016 г.», заменить и изложить в ново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111"/>
        <w:gridCol w:w="19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200=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1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установленным в соответствии с подпунктом 1пункта 1 статьи 394 Налогового кодекса РФ и применяемым к объектам налогообложения,расположенным в граница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000=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00=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0=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2 02 04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000=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Внести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приложении 6 «Распределение расходов на 2014 год по разделам и подразделам функциональной классификации» к решению Сельской Думы Краснооктябрьского сельского поселения от 24 октября 2014г. №2/9 «О бюджете Краснооктябрьского сельского поселения на 2014 год и период до 2016 г.» добавить, заменить и изложить в ново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362=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5=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900=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68=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115=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94=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- в приложении 8 «Распределение доходов и расходов бюджета Краснооктябрьского сельского поселения на 2014год» к решению сельской Думы Краснооктябрьского сельского поселения от 24 октября  2014 года № 2/9 «О бюджете Краснооктябрьского сельского поселения на 2014 год и период до 2016 г.», добавить,</w:t>
      </w:r>
      <w:r>
        <w:rPr/>
        <w:t xml:space="preserve">   заменить и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362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-9000001-244-2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05000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-9000001-244-3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56321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-9904001-851-2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-9900003-852-2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5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1022900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-9909004-244-2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0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-9909011-244-2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68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1377115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-9900004-111-2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-9900004-111-2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-9900004-244-2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0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94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-9909013-244-2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94=</w:t>
            </w:r>
          </w:p>
        </w:tc>
      </w:tr>
    </w:tbl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 приложении 9 «Распределение расходов бюджета Краснооктябрьского сельского поселения на 2014 год по разделам и подразделам, целевым статьям и видам расходов функциональной классификации» к решению Сельской Думы Краснооктябрьского сельского поселения от  24 октября  2014 г.№2/9 «О бюджете Краснооктябрьского сельского  поселения на 2014год и  период до 2016г.»,</w:t>
      </w:r>
      <w:r>
        <w:rPr/>
        <w:t xml:space="preserve"> добавить, заменить и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362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21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я вы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45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5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жению и ликвидации последствий чрезвычайных ситуаций и стихийных бедствий пож.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022900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0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68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68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115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4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0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94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94=</w:t>
            </w:r>
          </w:p>
        </w:tc>
      </w:tr>
    </w:tbl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/>
        <w:t>Уменьшить ассигнования по КБК в расходной части бюджета Краснооктябрьского сельского поселе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1260"/>
        <w:gridCol w:w="15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=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55=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-увеличение 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39=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-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50000=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8=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=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000=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000=</w:t>
            </w:r>
          </w:p>
        </w:tc>
      </w:tr>
    </w:tbl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851"/>
        <w:jc w:val="both"/>
        <w:rPr/>
      </w:pPr>
      <w:r>
        <w:rPr/>
        <w:t xml:space="preserve">5.  </w:t>
      </w:r>
      <w:r>
        <w:rPr>
          <w:rFonts w:cs="Times New Roman" w:ascii="Times New Roman" w:hAnsi="Times New Roman"/>
        </w:rPr>
        <w:t>Настоящее решение сельской Думы Краснооктябрьского сельского поселени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Краснооктябрьского сельского поселения                                                       А.С. 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26:00Z</dcterms:created>
  <dc:creator>Пользователь</dc:creator>
  <dc:description/>
  <cp:keywords/>
  <dc:language>en-US</dc:language>
  <cp:lastModifiedBy>111</cp:lastModifiedBy>
  <cp:lastPrinted>2014-12-31T10:56:00Z</cp:lastPrinted>
  <dcterms:modified xsi:type="dcterms:W3CDTF">2014-12-31T07:56:00Z</dcterms:modified>
  <cp:revision>19</cp:revision>
  <dc:subject/>
  <dc:title>ИЗМЕНЕНИЕ БЮДЖЕТНОЙ РОСПИСИ </dc:title>
</cp:coreProperties>
</file>