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both"/>
        <w:rPr>
          <w:rFonts w:ascii="обычный" w:hAnsi="обычный"/>
        </w:rPr>
      </w:pPr>
      <w:r>
        <w:rPr>
          <w:rFonts w:ascii="обычный" w:hAnsi="обычный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АЯ ДУМА КРАСНООКТЯБР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АХТУ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rFonts w:ascii="обычный" w:hAnsi="обычный"/>
        </w:rPr>
      </w:pPr>
      <w:r>
        <w:rPr>
          <w:rFonts w:ascii="обычный" w:hAnsi="обычный"/>
        </w:rPr>
        <w:t>от 17 декабря 2014 года                   № 5/20            п. Красный Октябрь</w:t>
      </w:r>
    </w:p>
    <w:p>
      <w:pPr>
        <w:pStyle w:val="Normal"/>
        <w:rPr>
          <w:rFonts w:ascii="обычный" w:hAnsi="обычный"/>
        </w:rPr>
      </w:pPr>
      <w:r>
        <w:rPr>
          <w:rFonts w:ascii="обычный" w:hAnsi="обычный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 о порядке проведения  конкурсов на  замещение вакантных должностей муниципальной службы  в Краснооктябрьском сельском поселении Среднеахтубинского муниципального района Волгоградской област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5-ФЗ  от 02 марта 2007 (в редакции от 25.11.2013) "О муниципальной службе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октябрьского сельского поселения, сельская Дума Краснооктябрьского сельского поселения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 е ш и л 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оведении конкурса на замещение должности муниципальной службы в Краснооктябрьском сельском поселении Среднеахтубинского муниципального района Волгоградской области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Настоящее решение обнародовать и разместить на официальном сайте администрации Краснооктябрьского сельского поселения. 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Краснооктябрьского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                                                                        А.С.Сапрыки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495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ConsPlusNormal"/>
        <w:ind w:left="495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ешению сельской Думы</w:t>
      </w:r>
    </w:p>
    <w:p>
      <w:pPr>
        <w:pStyle w:val="ConsPlusNormal"/>
        <w:ind w:left="495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октябрь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ind w:left="495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</w:p>
    <w:p>
      <w:pPr>
        <w:pStyle w:val="ConsPlusNormal"/>
        <w:ind w:left="495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7 декабря 2014 г. №5/20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ПРОВЕДЕНИЯ КОНКУРСОВ НА ЗАМЕЩЕНИЕ ВАКАНТНЫХДОЛЖНОСТЕЙ МУНИЦИПАЛЬНОЙ СЛУЖБЫ В КРАСНООКТЯБРЬСКОМ СЕЛЬСКОМ ПОСЕЛЕНИИ СРЕДНЕАХТУБИНСКОГО МУНИЦИПАЛЬНОГО РАЙОНА ВОЛГОГРАДСКОЙ ОБЛАСТ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роцедуру проведения конкурса на замещение вакантных должностей муниципальной службы в органах местного самоуправления Краснооктябрьского сельского поселения Среднеахтубинского муниципального района Волгоградской области (далее - конкур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курс заключается в оценке профессионального уровня кандидатов, участвующих в конкурсах, их соответствия установленным квалификационным требованиям к должностям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ловием проведения конкурсов является наличие вакантных должностей муниципальной службы, замещение которых может быть проведено на конкурс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частники конкур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квалификационным требованиям к вакантным должностям муниципальной службы Краснооктябрьского сельского поселения Среднеахтубинского муниципального района Волгоградской области, представившие в установленный срок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 проведении конкурсов кандидатам гарантируется равенство прав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проведения конкур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курс объявляется распоряжением главы  Краснооктябрьского сельского поселения Среднеахтубинского муниципального района Волгоградской области при наличии вакантной (не замещенной муниципальным служащим) должности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ку и проведение всех конкурсных процедур осуществляет специалист по вопросам муниципальной службы и кадров или уполномоченное лиц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курс проводит комиссия по проведению конкурсов на замещение вакантных должностей муниципальной службы Волгоградской области в органе местного самоуправления Краснооктябрьского сельского поселения (далее именуется - конкурсная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первом этапе специалист по вопросам муниципальной службы и кадров или уполномоченное лицо организу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бликацию в газете "Звезда" и размещение на официальном сайте органа местного самоуправления Краснооктябрьского сельского поселения Среднеахтубинского муниципального района (далее - орган местного самоуправления) объявления о приеме документов для участия в конкурсе, а также следующей информации о конкурсе: наименование вакантной должности муниципальной службы, требования, предъявляемые к претенденту на замещение вакантной должности, условия прохождения муниципальной службы, место и время приема документов, срок, до истечения которого принимаются документы, предполагаемая дата проведения конкурса, место, форма (тестирование, собеседование) и другие информационные матери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рку полноты и достоверности сведений, представленных гражданином (муниципальным служащим) для участия в конкур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рку соответствия гражданина (муниципального служащего) квалификационным требованиям, установленным федеральным и областным законодательством, а также муниципальными правовыми актами Краснооктябрь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 согласия гражданина (муниципального служащего) процедуру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 Волгоградской области, на замещение которой претендует гражданин (муниципальный служащий), связано с использованием таки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ражданин Российской Федерации, изъявивший желание участвовать в конкурсе, представляет в орган местного самоуправлени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лично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/%D0%9F%D0%BE%D1%81%D1%82%D0%B0%D0%BD%D0%BE%D0%B2%D0%BB%D0%B5%D0%BD%D0%B8%D1%8F/2014/%D0%BA%D0%BE%D0%BD%D0%BA%D1%83%D1%80%D1%81.doc" \l "Par10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заявлени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 имя представителя нанимателя (приложение N 1), которое регистрируется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/%D0%9F%D0%BE%D1%81%D1%82%D0%B0%D0%BD%D0%BE%D0%B2%D0%BB%D0%B5%D0%BD%D0%B8%D1%8F/2014/%D0%BA%D0%BE%D0%BD%D0%BA%D1%83%D1%80%D1%81.doc" \l "Par15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журнал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егистрации участников конкурса (приложение N 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бственноручно заполненную и подписанную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нке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, утвержденной распоряжением Правительства Российской Федерации от 26.05.2005 N 667-р, с приложением фотографии 3,5 сантиметра x 4,5 сантимет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веренную нотариально или кадровой службой по месту работы (службы) гражданина копию трудовой книжки или иные документы, подтверждающие трудовую (служебную) деятельность гражданина (за исключением случаев, когда трудовой договор заключается впервы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пии документов о профессиональном образовании, а также по желанию гражданина копии документов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пию страхового свидетельства обязательного пенсионного страх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копии документов воинского учета - для военнообязанных и лиц, подлежащих призыву на военную служ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заключение медицинского учреждения об отсутствии у гражданина заболевания, препятствующего поступлению на муниципальную службу или ее прохождению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четная форма N 001-ГС/у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ая приказом Минздравсоцразвития России от 14.12.2009 N 984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 претендующего на замещение должности, перечень которых установлен муниципальными правовыми актами Краснооктябрьского сельского поселения Среднеахтубин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заявление о согласии на обработку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иные документы, предусмотренные федеральными законами, законами Волгоградской области, муниципальными правовыми актами Краснооктябрь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униципальный служащий, изъявивший желание участвовать в конкурсе, подает заявление на имя представителя наним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се перечисленные документы представляются в общий отдел специалисту по вопросам муниципальной службы и кадров или уполномоченному лицу в течение 21 календарного дня со дня объявления об их при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муниципальному служащему) в их при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сле проведения проверки достоверности сведений, представляемых претендентами на участие в конкурсах, а также после оформления допуска, в случае необходимости, к сведениям, составляющим государственную и иную охраняемую законом тайну, при наличии не менее двух кандидатов представителем нанимателя принимается решение о дате, месте и времени проведения второго этапа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ражданин (муниципальный служащий)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законодательством Российской Федерации о муниципальной службе для поступления на муниципальную службу и ее прохо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е позднее чем за 10 календарных дней до начала второго этапа конкурса направляется уведомление о дате, месте, времени и условиях его проведения гражданам (муниципальным служащим), допущенным к участию во втором этапе конкурса (далее - кандида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может быть направлено как по почте, заказным письмом с уведомлением, так и выдано под роспись в журнале регистрации участников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 втором этапе конкурсная комиссия оценивает кандидатов на основании представленных ими документов, а также на основе конкурсных процедур с использованием методов оценки профессиональных и личностных качеств кандидатов в виде тестирования и (или) индивидуального собеседования, оценивает знания, навыки и умения кандид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, на замещение которой проводится конкурс, положений должностной инструкции, связанных с исполнением должностных обязанностей по этой должности, а также иных положений, установленных законодательством Российской Федерации о муниципальной служ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Тестирование кандидатов на конкретную вакантную должность муниципальной службы проводится по единому перечню теоретических вопросов, заранее подготовленному специалистом по вопросам муниципальной службы и кадров или уполномоченным лицом отдела совместно с руководителем структурного подразделения, в котором проводится конкур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составляется на базе квалификационных требований к вакантной должности муниципальной службы и других положений должностной и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ам предоставляется одно и то же время для прохождения тест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теста проводится по количеству правильных ответов в отсутствие кандид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Индивидуальное собеседование проводится для оценки профессионального уровня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 Рассматриваются предложения кандидатов по более качественному выполнению задач и функций, возложенных на структурное подразделение. Заслушивается информация претендентов - муниципальных служащих о выполненных поручениях и подготовленных ими проектах документов и управленческих ре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 отбор кандидатов на вакантную должность муниципальной службы с учетом результатов индивидуального собеседования осуществляется конкурсной комиссией в отсутствие кандид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ешение конкурсной комиссии по результатам проведения конкурса принимается открытым голосованием простым большинством голосов ее членов, присутствующих на заседании, и является основанием для назначения кандидата на вакантную должность муниципальной службы либо отказа в таком назна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 результатам конкурса на замещение вакантной должности муниципальной службы в органе местного самоуправления издается распоряжение представителя нанимателя о назначении победителя конкурса на вакантную должность муниципальной службы Краснооктябрьского сельского поселения и заключается трудовой договор с побед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ообщения о результатах конкурса направляются в письменной форме кандидатам в 7-дневный срок со дня его завершения. Информация о результатах конкурса также размещается в указанный срок на официальном сайте органа местного самоуправления Краснооктябрь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Документы претендентов на замещение вакантной должности муниципальной службы Краснооктябрьского сельского поселения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органе местного самоуправления Краснооктябрь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Гражданин, участвовавший в конкурсе, вправе обжаловать решение конкурсной комисс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Конкурсная комиссия, порядок ее форм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онкурс на замещение вакантной должности в органе местного самоуправления Краснооктябрьского сельского поселения проводится конкурсной комисс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Конкурсная комиссия состоит из председателя, заместителя председателя, секретаря и членов комиссии. Общее число членов комиссии - не менее 5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состав конкурсной комиссии утверждается распоряжением главы Краснооктябрьского сельского поселения одновременно с принятием решения о проведении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едседателем конкурсной комиссии является руководитель органа местного самоуправления или его заместит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ременного отсутствия (отпуск, командировка, временная нетрудоспособность) председателя конкурсной комиссии его полномочия исполняет заместитель председателя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ем конкурсной комиссии является специалист по вопросам муниципальной службы и кадров или уполномоченное лиц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нкурсной комиссии могут включаться представители научных и образовательных учреждений, других организаций, приглашенных в качестве независимых экспертов. Число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бязанности председателя и секретаря конкурсной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едатель конкурсной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заседание конкурс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ет протоколы и выписки из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екретарь конкурсной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конкурсную комиссию во взаимоотношениях с кандидатами на вакантную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рием документов у кандид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вещает членов конкурсной комиссии о дате, времени и месте засе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протоколы заседаний конкурс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ет решения и протоколы конкурсной комиссии и выписки из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ет принятые комиссией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граждан (муниципальных служащих) в 7-дневный срок со дня завершения в письменной форме о результатах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обязанности, предусмотренны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Заседание конкурсной комиссии проводится при наличии не менее двух претендентов на замещение вакантной должности муниципальной службы и считается правомочным, если на нем присутствует не менее двух третей общего числа ее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 органа местного самоуправления</w:t>
      </w:r>
    </w:p>
    <w:p>
      <w:pPr>
        <w:pStyle w:val="ConsPlusNonformat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Фрунзенского сельского поселения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02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живающий по адресу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и адрес регистрации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д ро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мер телефона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рабочий, сотовы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елаю принять участие  в  конкурсе  на  замещение  вакантной  долж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и структурного подраздел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3.2007 г. N 25-ФЗ "О муниципальной  служб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Российской   Федерации",  иными   нормативными   правовыми   актами   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е Российской Федерации, с Порядком  проведения  конкурс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мещение вакантной должности муниципальной службы  в  органах  мест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 Фрунзенского сельского поселения,  в   том   числе   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ми требованиями,  предъявляемыми  к   вакантной   должност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проведением процедуры оформления допуска  к  сведениям,  составляющи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ую и иную охраняемую законом тайну, согласен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подтверждаю, что я являюсь гражданином  Российской Федерац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ю   государственным   языком,  дееспособен,  сведения,  содержащиеся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х,    представленных  мной  для  участия    в   данном   конкурсе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т действительности, а сами документы не являются подложным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тов соблюдать ограничения   и  запреты,  связанные  с   муниципаль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о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  в  соответствии  с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Федерального   закона  от  27.07.2006 г.  N 152-ФЗ "О  персональ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"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: (перечислить прилагаемые документы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_________________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)          (подпись)        (расшифровка подпис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51"/>
      <w:bookmarkEnd w:id="1"/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участников конкурса на муниципальную служб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щения вакантной должности Фрунзен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/>
      </w:tblPr>
      <w:tblGrid>
        <w:gridCol w:w="595"/>
        <w:gridCol w:w="2142"/>
        <w:gridCol w:w="1547"/>
        <w:gridCol w:w="1904"/>
        <w:gridCol w:w="1428"/>
        <w:gridCol w:w="1903"/>
      </w:tblGrid>
      <w:tr>
        <w:trPr>
          <w:trHeight w:val="10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rPr/>
            </w:pPr>
            <w:r>
              <w:rPr/>
              <w:t>п/п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 xml:space="preserve">Фамилия,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имя, отчество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участника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 xml:space="preserve">конкурса  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Дата    </w:t>
            </w:r>
          </w:p>
          <w:p>
            <w:pPr>
              <w:pStyle w:val="Normal"/>
              <w:widowControl w:val="false"/>
              <w:rPr/>
            </w:pPr>
            <w:r>
              <w:rPr/>
              <w:t>регистраци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заявления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Отметка об  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ировании</w:t>
            </w:r>
          </w:p>
          <w:p>
            <w:pPr>
              <w:pStyle w:val="Normal"/>
              <w:widowControl w:val="false"/>
              <w:rPr/>
            </w:pPr>
            <w:r>
              <w:rPr/>
              <w:t>о дате и мест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проведения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конкурса 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зультаты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конкурса 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Отметка об  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ировани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участника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конкурса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 xml:space="preserve">2        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 xml:space="preserve">3     </w:t>
            </w:r>
          </w:p>
        </w:tc>
        <w:tc>
          <w:tcPr>
            <w:tcW w:w="19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 xml:space="preserve">4       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 xml:space="preserve">5     </w:t>
            </w:r>
          </w:p>
        </w:tc>
        <w:tc>
          <w:tcPr>
            <w:tcW w:w="1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 xml:space="preserve">6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cstheme="minorBidi" w:eastAsiaTheme="minorEastAsia" w:ascii="Calibri" w:hAnsi="Calibri"/>
              </w:rPr>
            </w:r>
          </w:p>
        </w:tc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cstheme="minorBidi" w:eastAsiaTheme="minorEastAsia" w:ascii="Calibri" w:hAnsi="Calibri"/>
              </w:rPr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cstheme="minorBidi" w:eastAsiaTheme="minorEastAsia" w:ascii="Calibri" w:hAnsi="Calibri"/>
              </w:rPr>
            </w:r>
          </w:p>
        </w:tc>
        <w:tc>
          <w:tcPr>
            <w:tcW w:w="19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cstheme="minorBidi" w:eastAsiaTheme="minorEastAsia" w:ascii="Calibri" w:hAnsi="Calibri"/>
              </w:rPr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cstheme="minorBidi" w:eastAsiaTheme="minorEastAsia" w:ascii="Calibri" w:hAnsi="Calibri"/>
              </w:rPr>
            </w:r>
          </w:p>
        </w:tc>
        <w:tc>
          <w:tcPr>
            <w:tcW w:w="1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cstheme="minorBidi" w:eastAsiaTheme="minorEastAsia" w:ascii="Calibri" w:hAnsi="Calibri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cstheme="minorBidi" w:eastAsiaTheme="minorEastAsia" w:ascii="Calibri" w:hAnsi="Calibri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cstheme="minorBidi" w:eastAsiaTheme="minorEastAsia" w:ascii="Calibri" w:hAnsi="Calibri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cstheme="minorBidi" w:eastAsiaTheme="minorEastAsia" w:ascii="Calibri" w:hAnsi="Calibri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cstheme="minorBidi" w:eastAsiaTheme="minorEastAsia" w:ascii="Calibri" w:hAnsi="Calibri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cstheme="minorBidi" w:eastAsiaTheme="minorEastAsia" w:ascii="Calibri" w:hAnsi="Calibri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cstheme="minorBidi" w:eastAsiaTheme="minorEastAsia" w:ascii="Calibri" w:hAnsi="Calibri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обычный" w:hAnsi="обычный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обычный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74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5474f0"/>
    <w:pPr>
      <w:keepNext w:val="tru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link w:val="21"/>
    <w:semiHidden/>
    <w:unhideWhenUsed/>
    <w:qFormat/>
    <w:rsid w:val="005474f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a96e84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8211f8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386855"/>
    <w:rPr>
      <w:color w:val="0000FF"/>
      <w:u w:val="single"/>
    </w:rPr>
  </w:style>
  <w:style w:type="character" w:styleId="Style11" w:customStyle="1">
    <w:name w:val="Основной текст Знак"/>
    <w:basedOn w:val="DefaultParagraphFont"/>
    <w:uiPriority w:val="99"/>
    <w:semiHidden/>
    <w:qFormat/>
    <w:rsid w:val="005474f0"/>
    <w:rPr/>
  </w:style>
  <w:style w:type="character" w:styleId="1" w:customStyle="1">
    <w:name w:val="Заголовок 1 Знак"/>
    <w:basedOn w:val="DefaultParagraphFont"/>
    <w:link w:val="Heading1"/>
    <w:qFormat/>
    <w:rsid w:val="005474f0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Заголовок 2 Знак"/>
    <w:basedOn w:val="DefaultParagraphFont"/>
    <w:link w:val="Heading2"/>
    <w:semiHidden/>
    <w:qFormat/>
    <w:rsid w:val="005474f0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2" w:customStyle="1">
    <w:name w:val="Название Знак"/>
    <w:basedOn w:val="DefaultParagraphFont"/>
    <w:link w:val="Title"/>
    <w:qFormat/>
    <w:rsid w:val="005474f0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Style13" w:customStyle="1">
    <w:name w:val="Подзаголовок Знак"/>
    <w:basedOn w:val="DefaultParagraphFont"/>
    <w:link w:val="Subtitle"/>
    <w:qFormat/>
    <w:rsid w:val="005474f0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a96e8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19521a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5474f0"/>
    <w:pPr>
      <w:spacing w:lineRule="auto" w:line="276" w:before="0" w:after="12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semiHidden/>
    <w:unhideWhenUsed/>
    <w:qFormat/>
    <w:rsid w:val="008211f8"/>
    <w:pPr>
      <w:overflowPunct w:val="true"/>
      <w:spacing w:before="20" w:after="20"/>
      <w:ind w:firstLine="708"/>
      <w:jc w:val="both"/>
    </w:pPr>
    <w:rPr>
      <w:sz w:val="28"/>
      <w:szCs w:val="28"/>
    </w:rPr>
  </w:style>
  <w:style w:type="paragraph" w:styleId="ListParagraph">
    <w:name w:val="List Paragraph"/>
    <w:basedOn w:val="Normal"/>
    <w:uiPriority w:val="34"/>
    <w:qFormat/>
    <w:rsid w:val="00d85ead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Style12"/>
    <w:qFormat/>
    <w:rsid w:val="005474f0"/>
    <w:pPr>
      <w:jc w:val="center"/>
    </w:pPr>
    <w:rPr>
      <w:sz w:val="32"/>
      <w:szCs w:val="20"/>
    </w:rPr>
  </w:style>
  <w:style w:type="paragraph" w:styleId="Subtitle">
    <w:name w:val="Subtitle"/>
    <w:basedOn w:val="Normal"/>
    <w:link w:val="Style13"/>
    <w:qFormat/>
    <w:rsid w:val="005474f0"/>
    <w:pPr>
      <w:jc w:val="center"/>
    </w:pPr>
    <w:rPr>
      <w:sz w:val="28"/>
      <w:szCs w:val="20"/>
    </w:rPr>
  </w:style>
  <w:style w:type="paragraph" w:styleId="ConsPlusNormal" w:customStyle="1">
    <w:name w:val="ConsPlusNormal"/>
    <w:qFormat/>
    <w:rsid w:val="00a96e8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6c0af3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19521a"/>
    <w:pPr>
      <w:spacing w:before="0" w:after="120"/>
      <w:ind w:left="283" w:hanging="0"/>
    </w:pPr>
    <w:rPr/>
  </w:style>
  <w:style w:type="paragraph" w:styleId="ConsPlusNonformat" w:customStyle="1">
    <w:name w:val="ConsPlusNonformat"/>
    <w:uiPriority w:val="99"/>
    <w:qFormat/>
    <w:rsid w:val="0019521a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18C260AF53A54157DF5979AD3C00894A30D25A41755C3DC4C505407A9E63F4CA249D2B8023A8D9E522F" TargetMode="External"/><Relationship Id="rId3" Type="http://schemas.openxmlformats.org/officeDocument/2006/relationships/hyperlink" Target="consultantplus://offline/ref=E218C260AF53A54157DF596FAE505F8C4B3F84524D7C516F9F9A5E1D2D9769A3E82DF" TargetMode="External"/><Relationship Id="rId4" Type="http://schemas.openxmlformats.org/officeDocument/2006/relationships/hyperlink" Target="consultantplus://offline/ref=E218C260AF53A54157DF596FAE505F8C4B3F84524D75576E989A5E1D2D9769A38D6BC469C42EA8DC54AF18E128F" TargetMode="External"/><Relationship Id="rId5" Type="http://schemas.openxmlformats.org/officeDocument/2006/relationships/hyperlink" Target="consultantplus://offline/ref=7B6AB9EE5BA7DDE09631033715CD7FE89576CD7412B323D070B47DkB70E" TargetMode="External"/><Relationship Id="rId6" Type="http://schemas.openxmlformats.org/officeDocument/2006/relationships/hyperlink" Target="consultantplus://offline/ref=7B6AB9EE5BA7DDE09631033715CD7FE8907FC2721DEE29D829B87FB7B68C18406EC45EB3718D43kD78E" TargetMode="External"/><Relationship Id="rId7" Type="http://schemas.openxmlformats.org/officeDocument/2006/relationships/hyperlink" Target="consultantplus://offline/ref=7B6AB9EE5BA7DDE09631033715CD7FE89E78CC7010EE29D829B87FB7B68C18406EC45EB3718F44kD76E" TargetMode="External"/><Relationship Id="rId8" Type="http://schemas.openxmlformats.org/officeDocument/2006/relationships/hyperlink" Target="consultantplus://offline/ref=7B6AB9EE5BA7DDE09631033715CD7FE8967AC2741DE574D221E173B5B1k873E" TargetMode="External"/><Relationship Id="rId9" Type="http://schemas.openxmlformats.org/officeDocument/2006/relationships/hyperlink" Target="consultantplus://offline/ref=7B6AB9EE5BA7DDE09631033715CD7FE8967AC3761DE274D221E173B5B1834757698D52B2718D41D8k870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866</Words>
  <Characters>16340</Characters>
  <CharactersWithSpaces>19168</CharactersWithSpaces>
  <Paragraphs>38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05:00Z</dcterms:created>
  <dc:creator>111</dc:creator>
  <dc:description/>
  <dc:language>en-US</dc:language>
  <cp:lastModifiedBy>111</cp:lastModifiedBy>
  <cp:lastPrinted>2014-12-16T06:41:00Z</cp:lastPrinted>
  <dcterms:modified xsi:type="dcterms:W3CDTF">2014-12-29T06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