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7 декабря 2013г.                          №  5/21                             </w:t>
      </w:r>
    </w:p>
    <w:p>
      <w:pPr>
        <w:pStyle w:val="Normal"/>
        <w:ind w:right="140" w:hanging="0"/>
        <w:rPr/>
      </w:pPr>
      <w:r>
        <w:rPr/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обычный;Times New Roman" w:hAnsi="обычный;Times New Roman"/>
          <w:b w:val="false"/>
          <w:sz w:val="24"/>
          <w:szCs w:val="24"/>
        </w:rPr>
        <w:t>Об утверждении долгосрочной Программы «Развитие муниципальной службы в Краснооктябрьском сельском поселении на 2014-2015 годы»</w:t>
      </w:r>
    </w:p>
    <w:p>
      <w:pPr>
        <w:pStyle w:val="Normal"/>
        <w:ind w:left="540" w:right="140" w:hanging="0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В целях развития муниципальной службы в Краснооктябрьском сельском поселении Среднеахтубинского муниципального района Волгоградской области, руководствуясь Федеральным законом Российской Федерации от 02 марта 2007 г. № 25-ФЗ «О муниципальной службе в Российской Федерации», Уставом Краснооктябрьского сельского поселения, сельская Дума Краснооктябрьского сельского поселения   р е ш и л а 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1. Утвердить прилагаемую программу «Развитие муниципальной службы в Краснооктябрьском сельском поселении на 2014-2015 годы» (далее – Программа)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2. Администрации Краснооктябрьского сельского поселения обеспечить финансирование Программы из средств местного бюджета на 2014 год, предусмотреть финансирование Программы в последующие годы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3. Опубликовать настоящее решение на официальном сайте администрации Краснооктябрьского сельского поселения на портале Губернатора Волгоградской области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4. Контроль за выполнением данной Программы возложить на специалиста </w:t>
      </w:r>
      <w:r>
        <w:rPr>
          <w:rFonts w:cs="обычный;Times New Roman" w:ascii="обычный;Times New Roman" w:hAnsi="обычный;Times New Roman"/>
          <w:lang w:val="en-US"/>
        </w:rPr>
        <w:t>I</w:t>
      </w:r>
      <w:r>
        <w:rPr>
          <w:rFonts w:cs="обычный;Times New Roman" w:ascii="обычный;Times New Roman" w:hAnsi="обычный;Times New Roman"/>
        </w:rPr>
        <w:t xml:space="preserve"> категории администрации Краснооктябрьского сельского поселении Четвертнову С.С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 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Normal"/>
        <w:widowControl/>
        <w:ind w:firstLine="54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Глава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Краснооктябрьского</w:t>
      </w:r>
      <w:r>
        <w:rPr>
          <w:rFonts w:cs="Times New Roman" w:ascii="обычный;Times New Roman" w:hAnsi="обычный;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сельского поселения                                                                                  А.С.Сапрыкин</w:t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решением сельской Думы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Краснооктябрьского</w:t>
      </w:r>
      <w:r>
        <w:rPr>
          <w:rFonts w:cs="Times New Roman" w:ascii="обычный;Times New Roman" w:hAnsi="обычный;Times New Roman"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both"/>
        <w:outlineLvl w:val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  <w:t>от 17.12.2013 г. № 5/20</w:t>
      </w:r>
    </w:p>
    <w:p>
      <w:pPr>
        <w:pStyle w:val="ConsPlusNormal"/>
        <w:widowControl/>
        <w:ind w:hanging="0"/>
        <w:rPr>
          <w:rFonts w:ascii="обычный;Times New Roman" w:hAnsi="обычный;Times New Roman" w:cs="Times New Roman"/>
          <w:sz w:val="24"/>
          <w:szCs w:val="24"/>
        </w:rPr>
      </w:pPr>
      <w:r>
        <w:rPr>
          <w:rFonts w:cs="Times New Roman" w:ascii="обычный;Times New Roman" w:hAnsi="обычный;Times New Roman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рограмма </w:t>
      </w:r>
    </w:p>
    <w:p>
      <w:pPr>
        <w:pStyle w:val="Normal"/>
        <w:spacing w:lineRule="atLeast" w:line="270"/>
        <w:jc w:val="center"/>
        <w:rPr/>
      </w:pPr>
      <w:r>
        <w:rPr>
          <w:rFonts w:cs="обычный;Times New Roman" w:ascii="обычный;Times New Roman" w:hAnsi="обычный;Times New Roman"/>
        </w:rPr>
        <w:t>развития муниципальной службы в Краснооктябрьском сельском поселении</w:t>
      </w:r>
    </w:p>
    <w:p>
      <w:pPr>
        <w:pStyle w:val="Normal"/>
        <w:spacing w:lineRule="atLeast" w:line="270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на 2014-2015 г.</w:t>
      </w:r>
    </w:p>
    <w:p>
      <w:pPr>
        <w:pStyle w:val="Normal"/>
        <w:spacing w:lineRule="atLeast" w:line="270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spacing w:lineRule="atLeast" w:line="270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spacing w:lineRule="atLeast" w:line="27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ПАСПОРТ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>- Программа развития муниципальной службы Краснооктябрьского сельского поселения на 2014-201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>- Администрация Краснооктябрь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Разработчик  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Программы  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>- Администрация Краснооктябрь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>- создание условий для развития муниципальной службы в Краснооктябрьском сельском поселении;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 xml:space="preserve">- повышение качества предоставления муниципальных услуг гражданам и организациям Краснооктябрьского сельского поселения; 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- обеспечение кадровой безопас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Сроки реализ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>- 2014– 2015 годы</w:t>
            </w:r>
          </w:p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Исполнитель     Программы      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обычный;Times New Roman" w:ascii="обычный;Times New Roman" w:hAnsi="обычный;Times New Roman"/>
              </w:rPr>
              <w:t xml:space="preserve">- Администрация Краснооктябрьского сельского поселения </w:t>
            </w:r>
          </w:p>
        </w:tc>
      </w:tr>
    </w:tbl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eastAsia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Повышение эффективности управления социально-экономическим развитием Краснооктябрьского сельского поселения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bCs/>
        </w:rPr>
        <w:t>Целями и задачами Программы являются</w:t>
      </w:r>
      <w:r>
        <w:rPr>
          <w:rFonts w:cs="обычный;Times New Roman" w:ascii="обычный;Times New Roman" w:hAnsi="обычный;Times New Roman"/>
        </w:rPr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   создание условий для развития муниципальной службы в Краснооктябрьском сельском поселении;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овышение качества предоставления муниципальных услуг гражданам и организациям Краснооктябрьского сельского поселения; 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  <w:t>Раздел 4. Комплекс мероприятий по развитию муниципальной службы </w:t>
      </w:r>
    </w:p>
    <w:p>
      <w:pPr>
        <w:pStyle w:val="Normal"/>
        <w:spacing w:lineRule="atLeast" w:line="270"/>
        <w:jc w:val="both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70"/>
        <w:gridCol w:w="1800"/>
        <w:gridCol w:w="19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/>
              </w:rPr>
            </w:pPr>
            <w:r>
              <w:rPr>
                <w:rFonts w:cs="Arial" w:ascii="обычный;Times New Roman" w:hAnsi="обычный;Times New Roman"/>
              </w:rPr>
              <w:t>№</w:t>
            </w: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cs="Arial" w:ascii="обычный;Times New Roman" w:hAnsi="обычный;Times New Roman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Объем финансирования, руб.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. Формирование нормативной правовой базы, регулирующей      муниципальную слу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Анализ нормативной правовой базы, регулирующей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Создание электронной базы нормативно-правовых актов по вопросам муниципальной службы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/>
            </w:pPr>
            <w:r>
              <w:rPr>
                <w:rFonts w:cs="Arial" w:ascii="обычный;Times New Roman" w:hAnsi="обычный;Times New Roman"/>
              </w:rPr>
              <w:t>2014 г. - 5000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/>
            </w:pPr>
            <w:r>
              <w:rPr>
                <w:rFonts w:cs="Arial" w:ascii="обычный;Times New Roman" w:hAnsi="обычный;Times New Roman"/>
              </w:rPr>
              <w:t>2015 г. – 5000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          </w:t>
            </w:r>
            <w:r>
              <w:rPr>
                <w:rFonts w:cs="Arial" w:ascii="обычный;Times New Roman" w:hAnsi="обычный;Times New Roman"/>
              </w:rPr>
              <w:t>2. Формирование системы управления муниципальной служ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/>
            </w:pPr>
            <w:r>
              <w:rPr>
                <w:rFonts w:cs="Arial" w:ascii="обычный;Times New Roman" w:hAnsi="обычный;Times New Roman"/>
              </w:rPr>
              <w:t>Ведение реестра муниципальных служащих в Краснооктябрь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Проведение мониторинга потребности в кадрах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Проведение аттестации муниципальных служащих, квалификационных экзаменов для присвоения классных чинов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Изучение опыта работы органов местного самоуправлен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 </w:t>
            </w:r>
            <w:r>
              <w:rPr>
                <w:rFonts w:cs="Arial" w:ascii="обычный;Times New Roman" w:hAnsi="обычный;Times New Roman"/>
              </w:rPr>
              <w:t>3.Формирование системы подготовки муниципальных служа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3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Проведение с муниципальными служащими обучающих семинаров по вопросам прохожде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4-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Организация повышения квалификации кадров, их профессиональной подготовки, организация обучения муниципальных служащих по профильным направлениям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/>
            </w:pPr>
            <w:r>
              <w:rPr>
                <w:rFonts w:cs="Arial" w:ascii="обычный;Times New Roman" w:hAnsi="обычный;Times New Roman"/>
              </w:rPr>
              <w:t>5000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/>
              </w:rPr>
            </w:pP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      </w:t>
            </w:r>
            <w:r>
              <w:rPr>
                <w:rFonts w:cs="Arial" w:ascii="обычный;Times New Roman" w:hAnsi="обычный;Times New Roman"/>
              </w:rPr>
              <w:t xml:space="preserve">4. Стимулирование, мотивация и оценка деятельности 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муниципальных служащ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Формирование системы поощрения и награжден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5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сточником финансирования Программы является бюджет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Краснооктябрьского сельского поселения и 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в 2014 году - 1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в 2015 году - 1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6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</w:rPr>
          <w:t>целевых</w:t>
        </w:r>
      </w:hyperlink>
      <w:r>
        <w:rPr>
          <w:rFonts w:cs="обычный;Times New Roman" w:ascii="обычный;Times New Roman" w:hAnsi="обычный;Times New Roman"/>
        </w:rPr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обычный;Times New Roman" w:hAnsi="обычный;Times New Roman"/>
              </w:rPr>
            </w:pPr>
            <w:r>
              <w:rPr>
                <w:rFonts w:cs="Arial" w:ascii="обычный;Times New Roman" w:hAnsi="обычный;Times New Roman"/>
              </w:rPr>
              <w:t>№</w:t>
            </w: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cs="Arial" w:ascii="обычный;Times New Roman" w:hAnsi="обычный;Times New Roman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обычный;Times New Roman" w:hAnsi="обычный;Times New Roman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обычный;Times New Roman" w:hAnsi="обычный;Times New Roman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pacing w:lineRule="atLeast" w:line="27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 </w:t>
      </w:r>
    </w:p>
    <w:p>
      <w:pPr>
        <w:pStyle w:val="Normal"/>
        <w:spacing w:lineRule="atLeast" w:line="27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rPr/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0:00Z</dcterms:created>
  <dc:creator>Пользователь</dc:creator>
  <dc:description/>
  <cp:keywords/>
  <dc:language>en-US</dc:language>
  <cp:lastModifiedBy>111</cp:lastModifiedBy>
  <cp:lastPrinted>2014-12-31T10:55:00Z</cp:lastPrinted>
  <dcterms:modified xsi:type="dcterms:W3CDTF">2014-12-31T07:55:00Z</dcterms:modified>
  <cp:revision>11</cp:revision>
  <dc:subject/>
  <dc:title>ИЗМЕНЕНИЕ БЮДЖЕТНОЙ РОСПИСИ</dc:title>
</cp:coreProperties>
</file>