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>
          <w:lang w:val="en-US"/>
        </w:rPr>
        <w:t>CE</w:t>
      </w:r>
      <w:r>
        <w:rPr/>
        <w:t>ЛЬСКОЙ   ДУМЫ  КРАСНООКТЯБРЬСКОГО СЕЛЬСКОГО ПОСЕЛЕНИЯ</w:t>
      </w:r>
    </w:p>
    <w:p>
      <w:pPr>
        <w:pStyle w:val="ConsPlusTitle"/>
        <w:widowControl/>
        <w:jc w:val="center"/>
        <w:rPr/>
      </w:pPr>
      <w:r>
        <w:rPr/>
        <w:t>О БЮДЖЕТЕ КРАСНООКТЯБРЬСКОГО СЕЛЬСКОГО ПОСЕЛЕНИЯ НА 2015 ГОД И НА ПЕРИОД ДО 2017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/22                                                                                                                  29.12.2014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Краснооктябрьского сельского поселения на 2015 год и на период до 2017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основные характеристики бюджета Краснооктябрьского сельского поселения   (далее – бюджет поселения) на 2015 год: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уемый общий объем доходов бюджета поселения в сумме 6905740 рублей, в том числе  собственные доходы в сумме 806040 рублей, дотация поселения в сумме 1568000 рублей, субсидия на сбалансированность в сумме 4449000 рублей, субвенция на осуществление деятельности административных комиссий в сумме 4600 рублей, субвенция на осуществление полномочий по первичному воинскому учету в сумме 78100 рублей;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расходов бюджета поселения в сумме 6905740 рублей;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основные характеристики бюджета поселения на 2016  и на 2017 года: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уемый общий объем доходов бюджета поселения на 2016 год в сумме 2644560 рублей; дотация поселения в сумме 1646000 рублей , собственные доходы в сумме 919560 рублей,    субвенция на осуществление полномочий по первичному воинскому учету в сумме 79000 рублей;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расходов бюджета поселения на 2016 год в сумме 2644560 рубле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уемый общий объем доходов бюджета поселения на 2017 год в сумме 2748610 рублей; дотация поселения в сумме 1725000 рублей, собственные доходы в сумме 948110 рублей, субвенция на осуществление полномочий по первичному воинскому учету в сумме 75500 рублей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расходов бюджета поселения в сумме 2748610 рублей.</w:t>
      </w:r>
    </w:p>
    <w:p>
      <w:pPr>
        <w:pStyle w:val="ConsPlusNormal"/>
        <w:widowControl/>
        <w:ind w:hanging="0"/>
        <w:jc w:val="both"/>
        <w:rPr/>
      </w:pPr>
      <w:r>
        <w:rPr/>
        <w:t>Дефицит бюджета  Краснооктябрьского сельского поселения на 2015 год составляет 0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</w:rPr>
        <w:t>1.</w:t>
      </w:r>
      <w:r>
        <w:rPr/>
        <w:t>Установить предельный объём муниципального внутреннего долга Краснооктябрьского сельского поселения на 2015 год в сумме 0 рублей, на 2016 год в сумме 0 рублей, на 2017 год в сумме 0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b/>
        </w:rPr>
        <w:t xml:space="preserve">2. </w:t>
      </w:r>
      <w:r>
        <w:rPr/>
        <w:t>Установить верхний предел муниципального внутреннего долга Краснооктябрьского сельского поселения по состоянию на 01 января 2015года 0 рублей, на 01 января 2016 года 0 рублей, на 01 января 2017 года 0 рублей.</w:t>
      </w:r>
      <w:r>
        <w:rPr>
          <w:b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b/>
        </w:rPr>
        <w:t xml:space="preserve">        </w:t>
      </w:r>
      <w:r>
        <w:rPr>
          <w:b/>
        </w:rPr>
        <w:t>4. Нормативы отчислений от уплаты налогов, пошлин, сборов и иных платежей в бюджет  поселения на 2015 год и на период до 2017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поселения  на 2015 год и на период  до 2017 год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</w:rPr>
        <w:t xml:space="preserve">         </w:t>
      </w:r>
      <w:r>
        <w:rPr>
          <w:b/>
        </w:rPr>
        <w:t>Статья 3. Главные администраторы доходов и главные администраторы источников финансирования дефицита бюджета Краснооктябрьского сельского поселения на 2015год и на период до 2017 год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1. Закрепить источники доходов бюджета Краснооктябрьского сельского поселения на 2015 год и на период 2017 года согласно приложению 2,3 к настоящему решению за главными администраторами доходов бюджета Краснооктябрьского сельского поселения  Среднеахтубинского  муниципального района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поселения, пеней и штрафов по н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главных администраторов доходов бюджета Краснооктябрьского сельского поселения – органов государственной власти Волгоградской области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Глава администрации Волгоградской области в случае изменения в 2015 году  состава и (или) функций  главных  администраторов доходов бюджета района или главных администраторов источников финансирования дефицита бюджета района вправе вносить соответствующие  изменения 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b/>
        </w:rPr>
        <w:t xml:space="preserve">        </w:t>
      </w:r>
      <w:r>
        <w:rPr>
          <w:b/>
        </w:rPr>
        <w:t>Статья 4. Поступления доходов в бюджет поселения в 2015 году и 2016 - 2017 годах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честь в бюджете поселения поступления доходов в 2015 году, согласно приложению 5 к настоящему  Решению, в 2016 – 2017 годах -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</w:rPr>
        <w:t xml:space="preserve">         </w:t>
      </w:r>
      <w:r>
        <w:rPr>
          <w:b/>
        </w:rPr>
        <w:t>Статья 5. Главные распорядители средств бюджета поселения на 2015 год и на период до 2017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Утвердить перечень главных распорядителей средств бюджета района на 2015 год и период до 2017 года согласно  приложения 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</w:t>
      </w:r>
      <w:r>
        <w:rPr>
          <w:b/>
        </w:rPr>
        <w:t>Статья 6. Бюджетные ассигнования бюджета поселения на 2015 год и на период до 2017 год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района:</w:t>
      </w:r>
    </w:p>
    <w:p>
      <w:pPr>
        <w:pStyle w:val="ConsPlusNormal"/>
        <w:widowControl/>
        <w:ind w:firstLine="540"/>
        <w:jc w:val="both"/>
        <w:rPr/>
      </w:pPr>
      <w:r>
        <w:rPr/>
        <w:t>на 2015 год - согласно приложению 7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16 - 2017 годы -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 бюджета 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на 2015 год - согласно приложению 9, 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16 - 2017 годы - согласно приложению 10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ведомственную структуру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на 2015 год - согласно приложению 1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на 2016 - 2017 годы - согласно приложению 13,1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</w:rPr>
        <w:t xml:space="preserve">        </w:t>
      </w:r>
      <w:r>
        <w:rPr>
          <w:b/>
        </w:rPr>
        <w:t>Статья 7. Особенности использования бюджетных ассигнований по обеспечению деятельности органов власти местного самоуправления, учреждений бюджетной сферы Краснооктябрь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Глава администрации Краснооктябрьского сельского поселения не вправе принимать решения, приводящие к увеличению в 2015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Статья 8. Особенности использования органами местного самоуправления Краснооктябрьского сельского поселения целевых средств, переданных из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  <w:t>Не использованные в 2014 году целевые средства, переданные из областного бюджета в бюджет поселения, подлежат использованию в 2015 году на те же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rFonts w:eastAsia="Arial"/>
        </w:rPr>
        <w:t xml:space="preserve">         </w:t>
      </w:r>
      <w:r>
        <w:rPr>
          <w:b/>
        </w:rPr>
        <w:t>Статья 9. Предельная штатная численность муниципальных служащих Краснооктябрь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едельную штатную численность муниципальных служащих Краснооктябрьского сельского поселения, содержание которых осуществляется за счет средств бюджета поселения, по главным распорядителям бюджетных средств на 2015 год согласно приложению 1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Статья 10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/>
        <w:t>Настоящее Решение вступает в силу с 01 января 2015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Краснооктябрьского</w:t>
      </w:r>
    </w:p>
    <w:p>
      <w:pPr>
        <w:pStyle w:val="ConsPlusNormal"/>
        <w:widowControl/>
        <w:ind w:hanging="0"/>
        <w:rPr/>
      </w:pPr>
      <w:r>
        <w:rPr/>
        <w:t>сельского поселения                       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2:00Z</dcterms:created>
  <dc:creator>Inna</dc:creator>
  <dc:description/>
  <cp:keywords/>
  <dc:language>en-US</dc:language>
  <cp:lastModifiedBy>111</cp:lastModifiedBy>
  <cp:lastPrinted>2014-01-28T16:42:00Z</cp:lastPrinted>
  <dcterms:modified xsi:type="dcterms:W3CDTF">2014-12-31T07:44:00Z</dcterms:modified>
  <cp:revision>8</cp:revision>
  <dc:subject/>
  <dc:title>8 августа 2007 года N 1505-ОД</dc:title>
</cp:coreProperties>
</file>