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760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900" w:leader="none"/>
        </w:tabs>
        <w:ind w:firstLine="57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900" w:leader="none"/>
        </w:tabs>
        <w:ind w:firstLine="57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раснооктябрьского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т 29 декабря 2014г.№6/22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 w:val="false"/>
          <w:sz w:val="20"/>
          <w:szCs w:val="20"/>
        </w:rPr>
        <w:t>расходов  бюджета  Краснооктябрьского сельского поселения  по разделам, подразделам, целевым статьям расходов, видам расходов функциональной классификации расходов Российской Федерации на 2015 год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даваемые полномочия по внешне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даваемые полномочия по кассовому исполнению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8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землепользованию и земле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Обеспечение устойчивого вод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юджетная инвестиция по уличному осве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Мероприятия по молодежной поли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1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7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раснооктябр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А.С.Сапры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4:00Z</dcterms:created>
  <dc:creator>1</dc:creator>
  <dc:description/>
  <dc:language>en-US</dc:language>
  <cp:lastModifiedBy>user</cp:lastModifiedBy>
  <cp:lastPrinted>2014-12-30T09:35:00Z</cp:lastPrinted>
  <dcterms:modified xsi:type="dcterms:W3CDTF">2014-12-30T10:49:00Z</dcterms:modified>
  <cp:revision>14</cp:revision>
  <dc:subject/>
  <dc:title>          Приложение № 10</dc:title>
</cp:coreProperties>
</file>