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29 декабря 2014г.                          №  6/24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4октября 2014 г. №2/9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   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Согласно Постановления от 22.12.2014г №105-п администрации Волгоградской области « О внесении изменения в постановление Правительства Волгоградской области от 17 июля 2014 г. № 365-п «О порядке предоставления из областного бюджета субсидий на обводнение и питьевое водоснабжение городских и сельских поселений Волгоградской области в 2014 году», утвердить уточненный бюджет Краснооктябрьского сельского поселения(далее – бюджет поселения)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875832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4368600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693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700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2839000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 трансферты, передаваемые бюджетам поселений в сумме 5200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Общий объём доходов бюджета поселения в сумме 8677432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тановить предельный размер дефицита Краснооктябрьского сельского поселения на 2014 год в сумме 50000 рублей и направить на покрытие дефицита бюджета в 2014 году изменение остатков средств на счетах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Общий объём расходов бюджета поселения в сумме 8727432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изменения бюджетных ассигнований по  доходам  на 2014 год в  приложение № 3 «Доходы Краснооктябрьского сельского поселения  на 2014 год» к решению сельской Думы Краснооктябрьского сельского поселения от 17 декабря  2014 года № 5/19 «О бюджете Краснооктябрьского сельского поселения на 2014 год и период до 2016 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9991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на обводнение и питьевое водоснабж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6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Внести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6 «Распределение расходов на 2014 год по разделам и подразделам функциональной классификации» к решению Сельской Думы Краснооктябрьского сельского поселения от 17 декабря  2014 года № 5/19 «О бюджете Краснооктябрьского сельского поселения на 2014 год и период до 2016 г.» добавить, заменить и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ение и питьев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600=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в приложении 8 «Распределение доходов и расходов бюджета Краснооктябрьского сельского поселения на 2014год» к решению сельской Думы Краснооктябрьского сельского поселения от 17 декабря  2014 года № 5/19 «О бюджете Краснооктябрьского сельского поселения на 2014 год и период до 2016 г.», добавить,</w:t>
      </w:r>
      <w:r>
        <w:rPr/>
        <w:t xml:space="preserve">  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6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-8107054-244-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воднение и питьев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00=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17 декабря  2014 года № 5/19 «О бюджете Краснооктябрьского сельского  поселения на 2014год и  период до 2016г.»,</w:t>
      </w:r>
      <w:r>
        <w:rPr/>
        <w:t xml:space="preserve">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600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воднение и питьев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00=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Calibri"/>
          <w:bCs/>
        </w:rPr>
        <w:t xml:space="preserve"> </w:t>
      </w:r>
    </w:p>
    <w:p>
      <w:pPr>
        <w:pStyle w:val="Style15"/>
        <w:ind w:left="0" w:firstLine="851"/>
        <w:jc w:val="both"/>
        <w:rPr/>
      </w:pPr>
      <w:r>
        <w:rPr/>
        <w:t xml:space="preserve">4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54:00Z</dcterms:created>
  <dc:creator>Пользователь</dc:creator>
  <dc:description/>
  <cp:keywords/>
  <dc:language>en-US</dc:language>
  <cp:lastModifiedBy>111</cp:lastModifiedBy>
  <cp:lastPrinted>2014-12-10T08:14:00Z</cp:lastPrinted>
  <dcterms:modified xsi:type="dcterms:W3CDTF">2014-12-31T08:18:00Z</dcterms:modified>
  <cp:revision>11</cp:revision>
  <dc:subject/>
  <dc:title>ИЗМЕНЕНИЕ БЮДЖЕТНОЙ РОСПИСИ </dc:title>
</cp:coreProperties>
</file>