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994"/>
      </w:tblGrid>
      <w:tr>
        <w:trPr/>
        <w:tc>
          <w:tcPr>
            <w:tcW w:w="90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ind w:hanging="90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/181</w:t>
            </w:r>
          </w:p>
        </w:tc>
      </w:tr>
    </w:tbl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140" w:hanging="0"/>
        <w:rPr/>
      </w:pPr>
      <w:r>
        <w:rPr/>
        <w:t>от 20 марта 2014г.                            №72/185                                       п.Красный Октябрь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3 декабря 2013 г. №68/175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2015-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  </w:t>
      </w:r>
      <w:r>
        <w:rPr/>
        <w:t xml:space="preserve">Заслушав и обсудив информацию   главы Краснооктябрьского сельского посел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/>
        <w:t>Першикова А.Д. сельская Дума Краснооктябрьского сельского поселения  решила: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1. -  в приложение 6 «Распределение расходов на 2014 год по разделам и подразделам функциональной классификации» заменить и изложить в ново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778"/>
        <w:gridCol w:w="318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Раздел,подраздел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мма (руб).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045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ункцианирование местных  администрац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1362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рожное хозяй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932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785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153068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 расходов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262032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- в приложении 8 к решению сельской Думы Краснооктябрьского сельского поселения от 23 декабря  2013 года № 68/175 «Распределение доходов и расходов бюджета Краснооктябрьского сельского поселения на 2014год»  заменить и изложить в новой </w:t>
      </w:r>
    </w:p>
    <w:p>
      <w:pPr>
        <w:pStyle w:val="Normal"/>
        <w:jc w:val="both"/>
        <w:rPr/>
      </w:pPr>
      <w:r>
        <w:rPr/>
        <w:t>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 03 022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20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3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-9000001-200-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-9904001-800-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-9909006-200-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6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-9909011-200-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чи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2032,00</w:t>
            </w:r>
          </w:p>
        </w:tc>
      </w:tr>
    </w:tbl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-  в приложении 9 изменения решения Сельской Думы Краснооктябрьского сельского поселения от  23 декабря  2014 г.№68/175 «О бюджете Краснооктябрьского сельского  поселения на 2014год и  период до 2016г.»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(тыс.руб.)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6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6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6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6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1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3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62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7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>Уменьшить ассигнования в расходной части бюджета Краснооктябрьского сельского посел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20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– оплата  проч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46936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58936,00</w:t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>3.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сельского поселения                                                                                   А.Д.Першиков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7:00Z</dcterms:created>
  <dc:creator>1</dc:creator>
  <dc:description/>
  <cp:keywords/>
  <dc:language>en-US</dc:language>
  <cp:lastModifiedBy>111</cp:lastModifiedBy>
  <cp:lastPrinted>2014-03-20T07:30:00Z</cp:lastPrinted>
  <dcterms:modified xsi:type="dcterms:W3CDTF">2014-05-06T05:52:00Z</dcterms:modified>
  <cp:revision>7</cp:revision>
  <dc:subject/>
  <dc:title>РФ</dc:title>
</cp:coreProperties>
</file>