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30 апреля 2014г.                          №  74/188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3 декабря 2013 г. №68/175«О бюджете Краснооктябрьского сельского поселения на 2014год и плановый период </w:t>
      </w:r>
    </w:p>
    <w:p>
      <w:pPr>
        <w:pStyle w:val="Normal"/>
        <w:jc w:val="center"/>
        <w:rPr/>
      </w:pPr>
      <w:r>
        <w:rPr/>
        <w:t xml:space="preserve">до 2016 года 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Першикова А.Д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 Согласно распоряжения губернатора Волгоградской области  от 09.04.2014г. «О выделении средств на выполнение наказов избирателей» внести изменения в бюджет, утвержденный решением от  23 декабря 2013 г. № 68/175  «О бюджете Краснооктябрьского сельского поселения на 2014 год и плановый  период до 2015-2016г.г.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Утвердить уточненный бюджет Краснооктябрьского сельского поселения(далее – бюджет поселения) на 2014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786032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2563000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693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700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ежбюджетные  трансферты, передаваемые бюджетам поселений в сумме 1000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-28390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общий объём расходов бюджета поселения в сумме 6362032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Внести изменения бюджетных ассигнований по  доходам  на 2014 год в  приложение № 3 «Доходы Краснооктябрьского сельского поселения  на 2014 год» к решению сельской Думы Краснооктябрьского сельского поселения от 23 декабря  2013 года № 68/175 «О бюджете Краснооктябрьского сельского поселения на 2014 год и период до 2016 г.», заменить и изложить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 2 02 0401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03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в приложении 6 «Распределение расходов на 2014 год по разделам и подразделам функциональной классификации» к решению Сельской Думы Краснооктябрьского сельского поселения от 23 декабря 2013г. №68/175 «О бюджете Краснооктябрьского сельского поселения на 2014 год и период до 2016 г.» добавить, заменить и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1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4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1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5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4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ый  ф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3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203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иложении 8 «Распределение доходов и расходов бюджета Краснооктябрьского </w:t>
      </w:r>
      <w:r>
        <w:rPr/>
        <w:t>сельского поселения на 2014год» к решению сельской Думы Краснооктябрьского сельского поселения от 23 декабря  2013 года № 68/175 «О бюджете Краснооктябрьского сельского поселения на 2014 год и период до 2016 г.», добавить,   заменить и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38"/>
        <w:gridCol w:w="316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(руб.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00 2 00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76000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48 2 02 04012 10 0000 1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1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ой политики в области управ.мун.собственность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954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0113-9904004-800-2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5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113-9908066-200-3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4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ый фон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932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409-9909006-200-2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32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8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7215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801-9900004-800-2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0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>-  в приложении 9 «Распределение расходов бюджета Краснооктябрьского сельского поселения на 2014 год по разделам и подразделам, целевым статьям и видам расходов функциональной классификации» к решению Сельской Думы Краснооктябрьского сельского поселения от  23 декабря  2013 г.№68/175 «О бюджете Краснооктябрьского сельского  поселения на 2014год и  период до 2016г.»,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954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-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-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32-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32-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215-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0-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032-00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bCs/>
        </w:rPr>
        <w:t>3.</w:t>
      </w:r>
      <w:r>
        <w:rPr/>
        <w:t>Уменьшить ассигнования в расходной части бюджета Краснооктябрьского сельского посел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управ.мун.собственностью –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2415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–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23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4715,00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/>
      </w:pPr>
      <w:r>
        <w:rPr/>
        <w:t xml:space="preserve">4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октябрьского сельского поселения                                                             А.Д.Перш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23:00Z</dcterms:created>
  <dc:creator>Пользователь</dc:creator>
  <dc:description/>
  <cp:keywords/>
  <dc:language>en-US</dc:language>
  <cp:lastModifiedBy>111</cp:lastModifiedBy>
  <cp:lastPrinted>2014-05-12T08:43:00Z</cp:lastPrinted>
  <dcterms:modified xsi:type="dcterms:W3CDTF">2014-05-12T05:45:00Z</dcterms:modified>
  <cp:revision>8</cp:revision>
  <dc:subject/>
  <dc:title>ИЗМЕНЕНИЕ БЮДЖЕТНОЙ РОСПИСИ </dc:title>
</cp:coreProperties>
</file>