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27 мая 2014г.                          №  75/190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3 декабря 2013 г. №68/175«О бюджете Краснооктябрьского сельского поселения на 2014год и плановый период </w:t>
      </w:r>
    </w:p>
    <w:p>
      <w:pPr>
        <w:pStyle w:val="Normal"/>
        <w:jc w:val="center"/>
        <w:rPr/>
      </w:pPr>
      <w:r>
        <w:rPr/>
        <w:t xml:space="preserve">до 2016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Першикова А.Д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. Согласно постановлению Правительства Волгоградской области  от 07.04.2014г.№162-п «О распределении средств из областного бюджета на погашение кредиторской задолженности по субсидии на обводнение и питьевое водоснабжение городских и сельских поселений, сложившейся по состоянию на 01 января 2014г.» внести изменения в бюджет, утвержденный решением от  23 декабря 2013 г. № 68/175  «О бюджете Краснооктябрьского сельского поселения на 2014 год и плановый  период до 2015-2016г.г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Утвердить уточненный бюджет Краснооктябрьского сельского поселения(далее – бюджет поселения) на 2014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собственные доходы – 786032рубл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очие субсидии бюджетам поселений 2757000рубл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субвенция бюджетам поселений на осуществление первичного воинского учета 6930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бвенции бюджетам поселений на выполнение передаваемых полномочий субъектов РФ 4700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ежбюджетные  трансферты, передаваемые бюджетам поселений в сумме 10000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дотация бюджетам поселений на выравнивание бюджетной обеспеченности -2839000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общий объём расходов бюджета поселения в сумме 6556032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Внести изменения бюджетных ассигнований по  доходам  на 2014 год в  приложение № 3 «Доходы Краснооктябрьского сельского поселения  на 2014 год» к решению сельской Думы Краснооктябрьского сельского поселения от 23 декабря  2013 года № 68/175 «О бюджете Краснооктябрьского сельского поселения на 2014 год и период до 2016 г.», заменить и изложить в ново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48 2 02 02 99 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0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32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в приложении 6 «Распределение расходов на 2014 год по разделам и подразделам функциональной классификации» к решению Сельской Думы Краснооктябрьского сельского поселения от 23 декабря 2013г. №68/175 «О бюджете Краснооктябрьского сельского поселения на 2014 год и период до 2016 г.» добавить, </w:t>
      </w:r>
      <w:r>
        <w:rPr/>
        <w:t>заменить и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1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воднение и питьев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- в приложении 8 «Распределение доходов и расходов бюджета Краснооктябрьского сельского поселения на 2014год» к решению сельской Думы Краснооктябрьского сельского поселения от 23 декабря  2013 года № 68/175 «О бюджете Краснооктябрьского сельского поселения на 2014 год и период до 2016 г.», добавить,   заменить и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 2 02 02 99 9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71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-8107054-244-2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,00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 приложении 9 «Распределение расходов бюджета Краснооктябрьского сельского поселения на 2014 год по разделам и подразделам, целевым статьям и видам расходов функциональной классификации» к решению Сельской Думы Краснооктябрьского сельского поселения от  23 декабря  2013 г.№68/175 «О бюджете Краснооктябрьского сельского  поселения на 2014год и  период до 2016г.»,</w:t>
      </w:r>
      <w:r>
        <w:rPr/>
        <w:t xml:space="preserve">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717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воднение и питьево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,00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/>
      </w:pPr>
      <w:r>
        <w:rPr>
          <w:rFonts w:eastAsia="Calibri;Century Gothic"/>
          <w:bCs/>
        </w:rPr>
        <w:t xml:space="preserve"> </w:t>
      </w:r>
      <w:r>
        <w:rPr>
          <w:bCs/>
        </w:rPr>
        <w:t>3</w:t>
      </w:r>
      <w:r>
        <w:rPr/>
        <w:t xml:space="preserve">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раснооктябрьского сельского поселения                                                             А.Д.Перш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8:00Z</dcterms:created>
  <dc:creator>Пользователь</dc:creator>
  <dc:description/>
  <dc:language>en-US</dc:language>
  <cp:lastModifiedBy>Пользователь</cp:lastModifiedBy>
  <cp:lastPrinted>2014-05-16T07:48:00Z</cp:lastPrinted>
  <dcterms:modified xsi:type="dcterms:W3CDTF">2014-05-16T03:50:00Z</dcterms:modified>
  <cp:revision>6</cp:revision>
  <dc:subject/>
  <dc:title>ИЗМЕНЕНИЕ БЮДЖЕТНОЙ РОСПИСИ </dc:title>
</cp:coreProperties>
</file>