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09 июня 2014г.                          №  76/191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3 декабря 2013 г. №68/175«О бюджете Краснооктябрьского сельского поселения на 2014год и плановый период </w:t>
      </w:r>
    </w:p>
    <w:p>
      <w:pPr>
        <w:pStyle w:val="Normal"/>
        <w:jc w:val="center"/>
        <w:rPr/>
      </w:pPr>
      <w:r>
        <w:rPr/>
        <w:t xml:space="preserve">до 2016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Першикова А.Д.  Сельская Думы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</w:t>
      </w:r>
      <w:r>
        <w:rPr/>
        <w:t>1</w:t>
      </w:r>
      <w:r>
        <w:rPr>
          <w:rFonts w:cs="Times New Roman" w:ascii="Times New Roman" w:hAnsi="Times New Roman"/>
        </w:rPr>
        <w:t>. Согласно Приказа Минфина РФ от 01.07.2013г. №65н «Об утверждении Указаний о порядке применения бюджетной классификации Российской Федерации» произвести замену целевой стать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- строки в приложении 8 «Распределение доходов и расходов бюджета Краснооктябрьского сельского поселения на 2014год» удалит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-9901001-111-2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-9901001-111-2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5,00</w:t>
            </w:r>
          </w:p>
        </w:tc>
      </w:tr>
    </w:tbl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добавить,   заменить и изложить в ново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203-9995118-111-2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-9995118-111-2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5,00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ки в приложении 9 «Распределение расходов бюджета Краснооктябрьского сельского поселения на 2014 год по разделам и подразделам, целевым статьям и видам расходов функциональной классификации» удалить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</w:tbl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добавить,   заменить и изложить в новой редакции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9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9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851"/>
        <w:jc w:val="both"/>
        <w:rPr/>
      </w:pPr>
      <w:r>
        <w:rPr/>
        <w:t xml:space="preserve">2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публик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раснооктябрьского сельского поселения                                                             А.Д.Перш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09:00Z</dcterms:created>
  <dc:creator>Пользователь</dc:creator>
  <dc:description/>
  <dc:language>en-US</dc:language>
  <cp:lastModifiedBy>Пользователь</cp:lastModifiedBy>
  <cp:lastPrinted>2014-05-17T19:07:00Z</cp:lastPrinted>
  <dcterms:modified xsi:type="dcterms:W3CDTF">2014-05-17T15:31:00Z</dcterms:modified>
  <cp:revision>4</cp:revision>
  <dc:subject/>
  <dc:title>ИЗМЕНЕНИЕ БЮДЖЕТНОЙ РОСПИСИ </dc:title>
</cp:coreProperties>
</file>