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КРАСНООКТЯБРЬСКОЕ СЕЛЬСКОЕ ПОСЕЛЕНИЕ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7"/>
        </w:rPr>
      </w:pPr>
      <w:r>
        <w:rPr/>
        <w:t xml:space="preserve">от  17 июля </w:t>
      </w:r>
      <w:r>
        <w:rPr>
          <w:spacing w:val="7"/>
        </w:rPr>
        <w:t xml:space="preserve">2014 г.     </w:t>
      </w:r>
      <w:r>
        <w:rPr/>
        <w:t>№79/194                             п. Красный Октябрь</w:t>
      </w:r>
    </w:p>
    <w:p>
      <w:pPr>
        <w:pStyle w:val="Normal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3 декабря 2013 г. №68/175«О бюджете Краснооктябрьского сельского поселения на 2014год и плановый период </w:t>
      </w:r>
    </w:p>
    <w:p>
      <w:pPr>
        <w:pStyle w:val="Normal"/>
        <w:jc w:val="center"/>
        <w:rPr/>
      </w:pPr>
      <w:r>
        <w:rPr/>
        <w:t xml:space="preserve">до 2016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Першикова А.Д.  Сельская Думы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</w:t>
      </w:r>
      <w:r>
        <w:rPr/>
        <w:t>1.</w:t>
      </w:r>
      <w:r>
        <w:rPr>
          <w:rFonts w:cs="Times New Roman" w:ascii="Times New Roman" w:hAnsi="Times New Roman"/>
        </w:rPr>
        <w:t xml:space="preserve"> Согласно постановлению Правительства Волгоградской области  от 17.07.2014г.№365-п «О порядке предоставления  из областного бюджета  субсидии на обводнение и питьевое водоснабжение городских и сельских поселений Волгоградской области в 2014году» внести изменения в бюджет, утвержденный решением от  23 декабря 2013 г. № 68/175  «О бюджете Краснооктябрьского сельского поселения на 2014 год и плановый  период до 2015-2016г.г.».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Утвердить уточненный бюджет Краснооктябрьского сельского поселения(далее – бюджет поселения) на 2014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 собственные доходы – 786032рубле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рочие субсидии бюджетам поселений 4150100рубле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субвенция бюджетам поселений на осуществление первичного воинского учета 69300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убвенции бюджетам поселений на выполнение передаваемых полномочий субъектов РФ 4700рубл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дотация бюджетам поселений на выравнивание бюджетной обеспеченности -2839000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межбюджетные  трансферты, передаваемые бюджетам поселений в сумме 240000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Общий объём доходов бюджета поселения в сумме 8089132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</w:r>
      <w:r>
        <w:rPr>
          <w:sz w:val="22"/>
          <w:szCs w:val="22"/>
        </w:rPr>
        <w:t xml:space="preserve"> У</w:t>
      </w:r>
      <w:r>
        <w:rPr>
          <w:rFonts w:cs="Times New Roman" w:ascii="Times New Roman" w:hAnsi="Times New Roman"/>
          <w:sz w:val="22"/>
          <w:szCs w:val="22"/>
        </w:rPr>
        <w:t>становить предельный размер дефицита Краснооктябрьского сельского поселения на 2014 год в сумме 50000 рублей и направить на покрытие дефицита бюджета в 2014 году изменение остатков средств на счетах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Общий объём расходов бюджета поселения в сумме 8139132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Внести изменения бюджетных ассигнований по  доходам  на 2014 год в  приложение № 3 «Доходы Краснооктябрьского сельского поселения  на 2014 год» к решению сельской Думы Краснооктябрьского сельского поселения от 23 декабря  2013 года № 68/175 «О бюджете Краснооктябрьского сельского поселения на 2014 год и период до 2016 г.», заменить и изложить в ново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111"/>
        <w:gridCol w:w="19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посел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10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 2 02 04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8089132,00</w:t>
            </w:r>
          </w:p>
        </w:tc>
      </w:tr>
    </w:tbl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bCs/>
        </w:rPr>
        <w:t>2.1.</w:t>
      </w:r>
      <w:r>
        <w:rPr/>
        <w:t>Уменьшить  доходную часть бюджета Краснооктябрьского сельского поселения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111"/>
        <w:gridCol w:w="19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 2 02 04012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Внести изменения:- в приложении 6 «Распределение расходов на 2014 год по разделам и подразделам функциональной классификации» к решению Сельской Думы Краснооктябрьского сельского поселения от 23 декабря 2013г. №68/175 «О бюджете Краснооктябрьского сельского поселения на 2014 год и период до 2016</w:t>
      </w:r>
      <w:r>
        <w:rPr/>
        <w:t xml:space="preserve"> г.» добавить, заменить и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5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обводнение и питьевое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- в приложении 8 «Распределение доходов и расходов бюджета Краснооктябрьского сельского поселения на 2014год» к решению сельской Думы Краснооктябрьского сельского поселения от 23 декабря  2013 года № 68/175 «О бюджете Краснооктябрьского сельского поселения на 2014 год и период до 2016 г.», добавить,</w:t>
      </w:r>
      <w:r>
        <w:rPr/>
        <w:t xml:space="preserve">   заменить и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 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9603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 органами местного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-9900003-8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5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-9900009-2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прочи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-9909007-5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81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-8107054-2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обводнение и питьевое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913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,00</w:t>
            </w:r>
          </w:p>
        </w:tc>
      </w:tr>
    </w:tbl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 приложении 9 «Распределение расходов бюджета Краснооктябрьского сельского поселения на 2014 год по разделам и подразделам, целевым статьям и видам расходов функциональной классификации» к решению Сельской Думы Краснооктябрьского сельского поселения от  23 декабря  2013 г.№68/175 «О бюджете Краснооктябрьского сельского  поселения на 2014год и  период до 2016г.»,</w:t>
      </w:r>
      <w:r>
        <w:rPr/>
        <w:t xml:space="preserve"> добавить, заменить и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54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0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817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воднение и питьевое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,00</w:t>
            </w:r>
          </w:p>
        </w:tc>
      </w:tr>
    </w:tbl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/>
        <w:t>Уменьшить ассигнования по КБК в расходной части бюджета Краснооктябрьского сельского поселе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1260"/>
        <w:gridCol w:w="15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00-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-увеличение 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-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000,00</w:t>
            </w:r>
          </w:p>
        </w:tc>
      </w:tr>
    </w:tbl>
    <w:p>
      <w:pPr>
        <w:pStyle w:val="Style1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851"/>
        <w:jc w:val="both"/>
        <w:rPr/>
      </w:pPr>
      <w:r>
        <w:rPr>
          <w:rFonts w:eastAsia="Calibri"/>
          <w:bCs/>
        </w:rPr>
        <w:t xml:space="preserve"> </w:t>
      </w:r>
      <w:r>
        <w:rPr>
          <w:bCs/>
        </w:rPr>
        <w:t>5</w:t>
      </w:r>
      <w:r>
        <w:rPr/>
        <w:t xml:space="preserve">.  </w:t>
      </w:r>
      <w:r>
        <w:rPr>
          <w:rFonts w:cs="Times New Roman" w:ascii="Times New Roman" w:hAnsi="Times New Roman"/>
        </w:rPr>
        <w:t>Настоящее решение сельской Думы Краснооктябрьского сельского поселения вступает в силу со дня его официального опубликов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аснооктябрьского сельского поселения                                                             А.Д.Перш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31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">
    <w:name w:val="Font Style14"/>
    <w:basedOn w:val="Style12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1:00Z</dcterms:created>
  <dc:creator>G_Ryabokon</dc:creator>
  <dc:description/>
  <cp:keywords/>
  <dc:language>en-US</dc:language>
  <cp:lastModifiedBy>111</cp:lastModifiedBy>
  <cp:lastPrinted>2014-07-10T14:13:00Z</cp:lastPrinted>
  <dcterms:modified xsi:type="dcterms:W3CDTF">2014-08-08T06:17:00Z</dcterms:modified>
  <cp:revision>11</cp:revision>
  <dc:subject/>
  <dc:title>Устав поселения</dc:title>
</cp:coreProperties>
</file>