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  <w:r>
        <w:rPr>
          <w:bCs/>
          <w:color w:val="000000"/>
        </w:rPr>
        <w:t>№10/29</w:t>
      </w:r>
    </w:p>
    <w:p>
      <w:pPr>
        <w:pStyle w:val="Normal"/>
        <w:jc w:val="center"/>
        <w:rPr/>
      </w:pPr>
      <w:r>
        <w:rPr/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994"/>
      </w:tblGrid>
      <w:tr>
        <w:trPr/>
        <w:tc>
          <w:tcPr>
            <w:tcW w:w="901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7 марта 2015 г.                                                                           п. Красный Октябрь</w:t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ind w:hanging="90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/181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9 декабря 2014 г. №6/22«О бюджете Краснооктябрьского сельского поселения на 2015год и на  период до 2017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Сапрыкина А.С.  Сельская Думы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</w:t>
      </w:r>
      <w:r>
        <w:rPr/>
        <w:t>1.</w:t>
      </w:r>
      <w:r>
        <w:rPr>
          <w:rFonts w:cs="Times New Roman" w:ascii="Times New Roman" w:hAnsi="Times New Roman"/>
        </w:rPr>
        <w:t>В соответствии со статьей 62 Бюджетного кодекса Российской Федерации от 31.07.1998г. №145-ФЗ(ред.от</w:t>
      </w:r>
      <w:r>
        <w:rPr>
          <w:rFonts w:cs="Arial" w:ascii="Times New Roman" w:hAnsi="Times New Roman"/>
        </w:rPr>
        <w:t xml:space="preserve"> 26.12.2014) (с изменением и дополнением вступившим в силу с 01.01.2015), предусматривающей поступление в бюджеты муниципальных районов до разграничения государственной собственности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– по нормативу 100 процентов(в редакции Федерального закона от 29.11.2014г. №383-ФЗ), доходы бюджета  Краснооктябрьского сельского поселения на 2015 год уменьшить 57000 рублей по коду 948 111 05013 10 0000 120 – доходы, получаемые в виде арендной платы за земельные участки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твердить уточненный бюджет Краснооктябрьского сельского поселения(далее – бюджет поселения) на 2015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 собственные доходы – 749040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чие субсидии бюджетам поселений 4449000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субвенция бюджетам поселений на осуществление первичного воинского учета 78100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убвенции бюджетам поселений на выполнение передаваемых полномочий субъектов РФ 4600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дотация бюджетам поселений на выравнивание бюджетной обеспеченности 1568000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Общий объём доходов бюджета поселения в сумме 684874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Внести изменения бюджетных ассигнований по  доходам  на 2015 год в  приложение № 5 «Доходы Краснооктябрьского сельского поселения  на 2015 год» к решению сельской Думы Краснооктябрьского сельского поселения от 29 декабря  2015 года № 6/22«О бюджете Краснооктябрьского сельского поселения на 2015 год и на период до 2017г.», заменить и изложить в ново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  <w:gridCol w:w="19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СОБСТВЕННЫХ ДОХОД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904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7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Внести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7 «Распределение расходов на 2015 год по разделам и подразделам функциональной классификации» к решению Сельской Думы Краснооктябрьского сельского поселения от 29 декабря 2014г. №6/22 «О бюджете Краснооктябрьского сельского поселения на 2015 год и на период до 2017 г.» добавить, заменить и изложить в ново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2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7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/>
        <w:t xml:space="preserve"> </w:t>
      </w:r>
      <w:r>
        <w:rPr/>
        <w:t>-  в приложении 9 «Распределение расходов бюджета Краснооктябрьского сельского поселения на 2015 год по разделам и подразделам, целевым статьям и видам расходов функциональной классификации» к решению Сельской Думы Краснооктябрьского сельского поселения от  29 декабря  2014 г.№6/22 «О бюджете Краснооктябрьского сельского  поселения на 2015год и на период до 2017г.»,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6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-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2</w:t>
            </w:r>
          </w:p>
        </w:tc>
      </w:tr>
    </w:tbl>
    <w:p>
      <w:pPr>
        <w:pStyle w:val="Style17"/>
        <w:ind w:left="0" w:firstLine="851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/>
        <w:t>-  в приложении 11 «Распределение расходов бюджета Краснооктябрьского сельского поселения на 2015 год по разделам и подразделам, целевым статьям и видам расходов ведомственной классификации расходов бюджета» к решению Сельской Думы Краснооктябрьского сельского поселения от  29 декабря  2014 г.№6/22 «О бюджете Краснооктябрьского сельского  поселения на 2015год и на период до 2017г.»,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</w:t>
            </w:r>
          </w:p>
        </w:tc>
      </w:tr>
    </w:tbl>
    <w:p>
      <w:pPr>
        <w:pStyle w:val="Style17"/>
        <w:ind w:left="0" w:firstLine="851"/>
        <w:jc w:val="both"/>
        <w:rPr>
          <w:bCs/>
        </w:rPr>
      </w:pPr>
      <w:r>
        <w:rPr>
          <w:bCs/>
        </w:rPr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/>
        <w:t>Уменьшить ассигнования по КБК в расходной части бюджета Краснооктябрьского сельского поселе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00</w:t>
            </w:r>
          </w:p>
        </w:tc>
      </w:tr>
    </w:tbl>
    <w:p>
      <w:pPr>
        <w:pStyle w:val="Style17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851"/>
        <w:jc w:val="both"/>
        <w:rPr/>
      </w:pPr>
      <w:r>
        <w:rPr/>
        <w:t xml:space="preserve">5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официального опубликования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а Краснооктябрьского сельского поселения                                                       А.С. Сапрыкин                                         </w:t>
      </w:r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4:00Z</dcterms:created>
  <dc:creator>1</dc:creator>
  <dc:description/>
  <cp:keywords/>
  <dc:language>en-US</dc:language>
  <cp:lastModifiedBy>111</cp:lastModifiedBy>
  <cp:lastPrinted>2014-03-20T07:30:00Z</cp:lastPrinted>
  <dcterms:modified xsi:type="dcterms:W3CDTF">2015-03-25T05:32:00Z</dcterms:modified>
  <cp:revision>6</cp:revision>
  <dc:subject/>
  <dc:title>РФ</dc:title>
</cp:coreProperties>
</file>