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07 мая 2015г.                             № 13/33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9 декабря 2014 г. №6/22«О бюджете Краснооктябрьского сельского поселения на 2015год и на  период </w:t>
      </w:r>
    </w:p>
    <w:p>
      <w:pPr>
        <w:pStyle w:val="Normal"/>
        <w:jc w:val="center"/>
        <w:rPr/>
      </w:pPr>
      <w:r>
        <w:rPr/>
        <w:t xml:space="preserve">до 2017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Согласно заключенных договоров о совместной деятельности по организации временного трудоустройства безработных граждан, испытывающих трудности в поиске работы по благоустройству с Государственным казённым учреждением Волгоградской области Центр занятости населения Среднеахтубинского района внести изменения  в решение Сельской Думы Краснооктябрьского сельского поселения от 29 декабря 2014года №6/22 «О бюджете Краснооктябрьского сельского поселения на 2015год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Внести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>-  в приложении 9 «Распределение расходов бюджета Краснооктябрьского сельского поселения на 2015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9 декабря  2014 г.№6/22 «О бюджете Краснооктябрьского сельского  поселения на 2015год и на период до 2017г.»,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 в приложении 11 «Распределение расходов бюджета Краснооктябрьского сельского поселения на 2015 год по разделам и подразделам, целевым статьям и видам расходов ведомственной классификации расходов бюджета» к решению Сельской Думы Краснооктябрьского сельского поселения от  29 декабря  2014 г.№6/22 «О бюджете Краснооктябрьского сельского  поселения на 2015год и на период до 2017г.»,</w:t>
      </w:r>
      <w:r>
        <w:rPr/>
        <w:t xml:space="preserve">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/>
        <w:t>Уменьшить ассигнования по КБК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000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5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0:00Z</dcterms:created>
  <dc:creator>Пользователь</dc:creator>
  <dc:description/>
  <dc:language>en-US</dc:language>
  <cp:lastModifiedBy>Пользователь</cp:lastModifiedBy>
  <cp:lastPrinted>2015-04-26T18:19:00Z</cp:lastPrinted>
  <dcterms:modified xsi:type="dcterms:W3CDTF">2015-04-26T14:20:00Z</dcterms:modified>
  <cp:revision>2</cp:revision>
  <dc:subject/>
  <dc:title>ИЗМЕНЕНИЕ БЮДЖЕТНОЙ РОСПИСИ </dc:title>
</cp:coreProperties>
</file>