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от 12 мая 2015г.                          №  14/34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/>
      </w:pPr>
      <w:r>
        <w:rPr/>
        <w:t xml:space="preserve">сельского поселения  </w:t>
      </w:r>
      <w:r>
        <w:rPr>
          <w:sz w:val="22"/>
          <w:szCs w:val="22"/>
        </w:rPr>
        <w:t>от 29 декабря  2015 года № 6/22«О бюджете Краснооктябрьского сельского поселения на 2015 год и на период до 2017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слушав и обсудив информацию главы Краснооктябрьского сельского поселения Сапрыкина А.С.  Сельская Думы Краснооктябрьского сельского поселения   р е ш и л а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Calibri;Century Gothic"/>
        </w:rPr>
        <w:t xml:space="preserve">                      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Согласно Постановления от 28.04.2015г №211-п администрации Волгоградской области « О  порядке предоставления из областного бюджета бюджетам городских и сельских поселений Волгоградской области субсидий на  обводнение и питьевое водоснабжение городских и сельских поселений Волгоградской области в 2015 году», утвердить уточненный бюджет Краснооктябрьского сельского поселения(далее – бюджет поселения) на 2015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твердить уточненный бюджет Краснооктябрьского сельского поселения(далее – бюджет поселения) на 2015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 собственные доходы – 749040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очие субсидии бюджетам поселений 5552200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субвенция бюджетам поселений на осуществление первичного воинского учета 78100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убвенции бюджетам поселений на выполнение передаваемых полномочий субъектов РФ 4600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дотация бюджетам поселений на выравнивание бюджетной обеспеченности 1568000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Общий объём доходов бюджета поселения в сумме  7951940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Внести изменения бюджетных ассигнований по  доходам  на 2015 год в  приложение № 5 «Доходы Краснооктябрьского сельского поселения  на 2015 год» к решению сельской Думы Краснооктябрьского сельского поселения от 29 декабря  2015 года № 6/22 «О бюджете Краснооктябрьского сельского поселения на 2015 год », заменить и изложить в новой редакци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111"/>
        <w:gridCol w:w="195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2 02 02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03200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ТОГО  ДОХОД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951940,00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Внести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приложении 7 «Распределение расходов на 2015 год по разделам и подразделам функциональной классификации» к решению Сельской Думы Краснооктябрьского сельского поселения от 29 декабря  2015 года № 6/22 «О бюджете Краснооктябрьского сельского поселения на 2015 год» добавить, заменить и изложить в ново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5462,0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в приложении 9 «Распределение расходов бюджета Краснооктябрьского сельского поселения на 2015 год по разделам и подразделам, целевым статьям и видам расходов функциональной классификации» к решению Сельской Думы Краснооктябрьского сельского поселения от  29 декабря  2015 года № 6/22 «О бюджете Краснооктябрьского сельского  поселения на 2015год »,</w:t>
      </w:r>
      <w:r>
        <w:rPr/>
        <w:t xml:space="preserve"> добавить, заменить и изложить в новой редакци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900"/>
        <w:gridCol w:w="1440"/>
        <w:gridCol w:w="1260"/>
        <w:gridCol w:w="172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Жилищно 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462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5462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воднение и питьевое 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200,00</w:t>
            </w:r>
          </w:p>
        </w:tc>
      </w:tr>
    </w:tbl>
    <w:p>
      <w:pPr>
        <w:pStyle w:val="Style15"/>
        <w:ind w:left="0" w:firstLine="851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-  в приложении 11 «Распределение расходов бюджета Краснооктябрьского сельского поселения на 2015 год по разделам и подразделам, целевым статьям и видам расходов ведомственной классификации расходов бюджета» к решению Сельской Думы Краснооктябрьского сельского поселения от  29 декабря  2015 года № 6/22 </w:t>
      </w:r>
      <w:r>
        <w:rPr/>
        <w:t>«О бюджете Краснооктябрьского сельского  поселения на 2015год », добавить, заменить и изложить в новой редакци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20"/>
        <w:gridCol w:w="900"/>
        <w:gridCol w:w="1080"/>
        <w:gridCol w:w="1260"/>
        <w:gridCol w:w="154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-Администрация Краснооктябр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однение и питьевое  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200,00</w:t>
            </w:r>
          </w:p>
        </w:tc>
      </w:tr>
    </w:tbl>
    <w:p>
      <w:pPr>
        <w:pStyle w:val="Style15"/>
        <w:ind w:left="0" w:firstLine="851"/>
        <w:jc w:val="both"/>
        <w:rPr>
          <w:bCs/>
        </w:rPr>
      </w:pPr>
      <w:r>
        <w:rPr>
          <w:bCs/>
        </w:rPr>
      </w:r>
    </w:p>
    <w:p>
      <w:pPr>
        <w:pStyle w:val="Style15"/>
        <w:ind w:left="0" w:firstLine="851"/>
        <w:jc w:val="both"/>
        <w:rPr/>
      </w:pPr>
      <w:r>
        <w:rPr>
          <w:rFonts w:eastAsia="Calibri;Century Gothic"/>
          <w:bCs/>
        </w:rPr>
        <w:t xml:space="preserve"> </w:t>
      </w:r>
      <w:r>
        <w:rPr/>
        <w:t xml:space="preserve">5.  </w:t>
      </w:r>
      <w:r>
        <w:rPr>
          <w:rFonts w:cs="Times New Roman" w:ascii="Times New Roman" w:hAnsi="Times New Roman"/>
        </w:rPr>
        <w:t>Настоящее решение сельской Думы Краснооктябрьского сельского поселения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Краснооктябрьского сельского поселения                                                       А.С. 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4:00Z</dcterms:created>
  <dc:creator>Пользователь</dc:creator>
  <dc:description/>
  <dc:language>en-US</dc:language>
  <cp:lastModifiedBy>Пользователь</cp:lastModifiedBy>
  <cp:lastPrinted>2015-04-30T16:05:00Z</cp:lastPrinted>
  <dcterms:modified xsi:type="dcterms:W3CDTF">2015-04-30T12:05:00Z</dcterms:modified>
  <cp:revision>10</cp:revision>
  <dc:subject/>
  <dc:title>ИЗМЕНЕНИЕ БЮДЖЕТНОЙ РОСПИСИ </dc:title>
</cp:coreProperties>
</file>