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АЯ ДУМ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9 декабря  2015 г.            № 27/52          п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проведении публичных слушаний по проекту бюджета Краснооктябрьского сельского поселения на 2016 год 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лановые периоды 2017 - 2018г.г.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суждения проекта бюджета администрации Краснооктябрьского сельского поселения на 2016 год и плановые периоды 2017-2018 г.г. назначить проведени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провести в 14 час.00 мин. 24 декабря 2015 года в здании администрации по адресу: Волгоградская область, Среднеахтубинский район, п. Красный Октябрь, ул. Центральная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С.Сапр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9:00Z</dcterms:created>
  <dc:creator>user</dc:creator>
  <dc:description/>
  <dc:language>en-US</dc:language>
  <cp:lastModifiedBy>111</cp:lastModifiedBy>
  <cp:lastPrinted>2014-11-12T12:23:00Z</cp:lastPrinted>
  <dcterms:modified xsi:type="dcterms:W3CDTF">2015-12-14T11:59:00Z</dcterms:modified>
  <cp:revision>2</cp:revision>
  <dc:subject/>
  <dc:title/>
</cp:coreProperties>
</file>