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09 декабря 2015г.                          №27/53 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т 29 декабря  2015 года № 6/22«О бюджете Краснооктябрьского сельского поселения на 2015 год и на период до 2017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Краснооктябрьского сельского поселения Сапрыкина А.С. и  руководствуясь Уставом Краснооктябрьского сельского поселения,  сельская Дума Краснооктябр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 а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ельской Думы Краснооктябрьского сельского поселения от 29 декабря 2014г.№6/22 ««О бюджете Краснооктябрьского сельского поселения на 2015 год и на период до 2017 года» далее «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извести перераспределение бюджетных ассигнований на 2015 год согласно Решения Думы от 02 марта 2010 г. №7/26 «О передаче полномочий в бюджет района из бюджета поселе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связи с приобретением товарно-материальных ценностей по благоустройству и  с недостаточностью денежных средств на выплату заработной платы работникам МКУК «Краснооктябрьский СДК», произвести перераспределение бюджетных ассигнований на 2015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)</w:t>
            </w:r>
          </w:p>
        </w:tc>
      </w:tr>
      <w:tr>
        <w:trPr>
          <w:trHeight w:val="27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9999001-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-9902023-5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0302015-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9902018-1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9904001-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9900014-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9900014-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Мероприятия в области передаваемых полномоч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-прочие мероприятия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-прочие мероприятия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е на заработную пл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городских 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24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4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0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4881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8811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ложить приложение 7 « Распределение расходов бюджета сельского поселения на 2015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Изложить приложение 9 «Распределение расходов бюджета сельского поселения на 2015 год  по разделам и подразделам, целевым статьям расходов, видам расходов функциональной классификации расходов» в редакции согласно приложению 2 к настоящему Решению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Изложить приложение 11 «Распределение расходов бюджета сельского поселения на 2015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 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09 декабря 2015г. №27/53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на 2015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32"/>
        <w:gridCol w:w="163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732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6652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</w:t>
            </w:r>
            <w:r>
              <w:rPr/>
              <w:t>22980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кассовому исполнению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64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внешнему контро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</w:t>
            </w:r>
            <w:r>
              <w:rPr/>
              <w:t>26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4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Краснооктябрьского сельского поселен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2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70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1157454,4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27110,4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11303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223772,3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</w:t>
            </w:r>
            <w:r>
              <w:rPr/>
              <w:t>125772,3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98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2720151,5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245250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365" w:hanging="0"/>
              <w:jc w:val="center"/>
              <w:rPr/>
            </w:pPr>
            <w:r>
              <w:rPr/>
              <w:t>267642,5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 </w:t>
            </w:r>
            <w:r>
              <w:rPr/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   </w:t>
            </w:r>
            <w:r>
              <w:rPr/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9092892,3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09 декабря 2015г. №27/53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1471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передаваем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передаваем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570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86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09 декабря 2015г. №27/53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137"/>
        <w:gridCol w:w="850"/>
        <w:gridCol w:w="1613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48-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передаваем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в области передаваем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570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86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Style w:val="Hl41"/>
          <w:rFonts w:eastAsia="Times New Roman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1:00Z</dcterms:created>
  <dc:creator>Пользователь</dc:creator>
  <dc:description/>
  <cp:keywords/>
  <dc:language>en-US</dc:language>
  <cp:lastModifiedBy>User_VS</cp:lastModifiedBy>
  <cp:lastPrinted>2015-12-16T18:18:00Z</cp:lastPrinted>
  <dcterms:modified xsi:type="dcterms:W3CDTF">2015-12-16T14:20:00Z</dcterms:modified>
  <cp:revision>9</cp:revision>
  <dc:subject/>
  <dc:title>ИЗМЕНЕНИЕ БЮДЖЕТНОЙ РОСПИСИ </dc:title>
</cp:coreProperties>
</file>