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СРЕДНЕАХТУБИНСКОГО МУНИЦИПАЛЬНОГО РАЙОНА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18 декабря 2015г.                          № 28/57  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от 29 декабря  2015 года № 6/22«О бюджете Краснооктябрьского сельского поселения на 2015 год и на период до 2017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главы Краснооктябрьского сельского поселения Сапрыкина А.С. и  руководствуясь Уставом Краснооктябрьского сельского поселения,  сельская Дума Краснооктябр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 а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ельской Думы Краснооктябрьского сельского поселения от 29 декабря 2014г.№6/22 ««О бюджете Краснооктябрьского сельского поселения на 2015 год и на период до 2017 года» далее «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связи с  недостаточностью денежных средств на выплату зарплаты и начисления на ФОТ работникам МКУК «Краснооктябрьский СДК», произвести перераспределение бюджетных ассигнований на 2015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)</w:t>
            </w:r>
          </w:p>
        </w:tc>
      </w:tr>
      <w:tr>
        <w:trPr>
          <w:trHeight w:val="1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-9900014-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-9900014-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ия на зарпл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2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72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ложить приложение 9 «Распределение расходов бюджета сельского поселения на 2015 год  по разделам и подразделам, целевым статьям расходов, видам расходов функциональной классификации расходов» в редакции согласно приложению 2 к настоящему Решению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Изложить приложение 11 «Распределение расходов бюджета сельского поселения на 2015год по разделам и подразделам, целевым статьям и видам расходов  ведомственной классификации» в редакции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решение сельской Думы Краснооктябрьского сельского поселения вступает в силу со дня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 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18 декабря 2015г. №27/53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1471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284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8437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8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9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9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9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7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2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5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7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1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42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1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1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92892,36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18 декабря 2015г. №27/53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137"/>
        <w:gridCol w:w="850"/>
        <w:gridCol w:w="1613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48-Администрация Краснооктябр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284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8437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8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9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7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2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5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7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42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14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92892,36</w:t>
            </w:r>
          </w:p>
        </w:tc>
      </w:tr>
    </w:tbl>
    <w:p>
      <w:pPr>
        <w:pStyle w:val="Normal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Style w:val="Hl41"/>
          <w:rFonts w:eastAsia="Times New Roman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Глава Краснооктябрьского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12:00Z</dcterms:created>
  <dc:creator>Пользователь</dc:creator>
  <dc:description/>
  <cp:keywords/>
  <dc:language>en-US</dc:language>
  <cp:lastModifiedBy>111</cp:lastModifiedBy>
  <cp:lastPrinted>2016-01-15T08:38:00Z</cp:lastPrinted>
  <dcterms:modified xsi:type="dcterms:W3CDTF">2016-01-15T05:39:00Z</dcterms:modified>
  <cp:revision>8</cp:revision>
  <dc:subject/>
  <dc:title>ИЗМЕНЕНИЕ БЮДЖЕТНОЙ РОСПИСИ </dc:title>
</cp:coreProperties>
</file>