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>РФ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СРЕДНЕАХТУБИНСКОГО МУНИЦИПАЛЬНОГО РАЙОНА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15г.                          № 29/59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Краснооктябрьского сельского поселения Сапрыкина А.С. и  руководствуясь Уставом Краснооктябрьского сельского поселения,  сельская Дума Краснооктябр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а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ельской Думы Краснооктябрьского сельского поселения от 29 декабря 2014г.№6/22 ««О бюджете Краснооктябрьского сельского поселения на 2015 год и на период до 2017 года» далее «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связи с  недостаточностью денежных средств на оплату  коммунальных услуг по управлению и МКУК «Краснооктябрьский СДК», произвести перераспределение бюджетных ассигнований на 2015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</w:t>
            </w:r>
          </w:p>
        </w:tc>
      </w:tr>
      <w:tr>
        <w:trPr>
          <w:trHeight w:val="1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-9000001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9900014-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15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1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ложить приложение 9 «Распределение расходов бюджета сельского поселения на 2015 год  по разделам и подразделам, целевым статьям расходов, видам расходов функциональной классификации расходов»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Изложить приложение 11 «Распределение расходов бюджета сельского поселения на 2015год по разделам и подразделам, целевым статьям и видам расходов  ведомственной классификации» в редакции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 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1 декабря 2015г. №29/59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1471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3151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3151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455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152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5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5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1751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979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9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01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96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1 декабря 2015г. №29/59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16"/>
          <w:szCs w:val="16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137"/>
        <w:gridCol w:w="850"/>
        <w:gridCol w:w="1613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48-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3151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3151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2455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0152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8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5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5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9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 0 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8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1751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59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5979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 0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52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85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4703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327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901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396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92892,36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Style w:val="Hl41"/>
          <w:rFonts w:eastAsia="Times New Roman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20:00Z</dcterms:created>
  <dc:creator>Пользователь</dc:creator>
  <dc:description/>
  <cp:keywords/>
  <dc:language>en-US</dc:language>
  <cp:lastModifiedBy>111</cp:lastModifiedBy>
  <cp:lastPrinted>2016-01-15T08:41:00Z</cp:lastPrinted>
  <dcterms:modified xsi:type="dcterms:W3CDTF">2016-01-15T05:41:00Z</dcterms:modified>
  <cp:revision>6</cp:revision>
  <dc:subject/>
  <dc:title>ИЗМЕНЕНИЕ БЮДЖЕТНОЙ РОСПИСИ </dc:title>
</cp:coreProperties>
</file>