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9/27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т 03 марта </w:t>
      </w:r>
      <w:r>
        <w:rPr>
          <w:vanish/>
          <w:sz w:val="24"/>
          <w:szCs w:val="24"/>
        </w:rPr>
        <w:t xml:space="preserve">от 27 мая </w:t>
      </w:r>
      <w:r>
        <w:rPr>
          <w:sz w:val="24"/>
          <w:szCs w:val="24"/>
        </w:rPr>
        <w:t>2015 г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сельской Думы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«Об  исполнении бюджета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за 2014 год».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 Об общих принципах организации местного самоуправления в Российской Федерации», руководствуясь п.3 ст.17 Устава Краснооктябрьского сельского поселения сельская Дума Краснооктябрьского сельского поселения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сельской Думы Краснооктябрьского сельского поселения «Об  исполнении бюджета Краснооктябрьского сельского поселения за 2014 год» на 14час.00 мин. 15 марта 201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убличные слушания провести в 14 час.00 мин. 15 марта 2015 года в здании администрации по адресу: Волгоградская область, Среднеахтубинский район, п. Красный Октябрь, ул. Центральная,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и проект  «Об исполнении бюджета Краснооктябрьского сельского поселения за 2014 год» в официальном Вестнике Красно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0:00Z</dcterms:created>
  <dc:creator>1</dc:creator>
  <dc:description/>
  <cp:keywords/>
  <dc:language>en-US</dc:language>
  <cp:lastModifiedBy>111</cp:lastModifiedBy>
  <cp:lastPrinted>2014-02-27T07:57:00Z</cp:lastPrinted>
  <dcterms:modified xsi:type="dcterms:W3CDTF">2015-03-03T07:11:00Z</dcterms:modified>
  <cp:revision>4</cp:revision>
  <dc:subject/>
  <dc:title>РФ</dc:title>
</cp:coreProperties>
</file>