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                  </w:t>
      </w:r>
      <w:r>
        <w:rPr/>
        <w:t xml:space="preserve">26 октября 2016г.                           № 43/82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«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8 декабря 2015 г. №30/60«О бюджете Краснооктябрьского сельского поселения на 2016год и на  период </w:t>
      </w:r>
    </w:p>
    <w:p>
      <w:pPr>
        <w:pStyle w:val="Normal"/>
        <w:jc w:val="center"/>
        <w:rPr/>
      </w:pPr>
      <w:r>
        <w:rPr/>
        <w:t xml:space="preserve">до 2018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ст.217 п.3 Бюджетного кодекса РФ  Сельская Дума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Внести  в решение Сельской Думы Краснооктябрьского сельского поселения от 28 декабря 2015г.№30/60 ««О бюджете Краснооктябрьского сельского поселения на 2016 год и на период до 2018 года» далее «Решения» следующие изменения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извести перераспределение бюджетных ассигнований на 2016 год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129-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-9900080010-851-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</w:rPr>
              <w:t>Функцион.местных администраций –оплат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на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000,00</w:t>
            </w:r>
          </w:p>
        </w:tc>
      </w:tr>
      <w:tr>
        <w:trPr>
          <w:trHeight w:val="3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9000000010-244-2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-9900080050-853-2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244-2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-0300020150-244-3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-9900020180-244-22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-0100020280-244-3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01-9900000140-244-3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-9900000140-244-3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Обеспечение деятельности органов местного</w:t>
            </w:r>
          </w:p>
          <w:p>
            <w:pPr>
              <w:pStyle w:val="Normal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Членские взносы в Ассоци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Благоустройство-уличное освещ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 xml:space="preserve">Благоустройство-прочие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2"/>
                <w:szCs w:val="22"/>
              </w:rPr>
              <w:t>Мероприятия по молодеж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l41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4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69,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2 09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35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Изложить приложение 6 « Распределение расходов бюджета сельского поселения на 2016 год по разделам и подразделам функциональной классификации» в редакции согласно приложению №1 к настоящему «Решению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Изложить приложение 8 «Распределение расходов бюджета сельского поселения на 2016 год  по разделам и подразделам, целевым статьям расходов, видам расходов функциональной классификации расходов» в редакции согласно приложению №2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4.Изложить приложение 10 «Распределение расходов бюджета сельского поселения на 2016год по разделам и подразделам, целевым статьям и видам расходов  ведомственной классификации» в редакции согласно приложению №3 к настоящему Решению.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Настоящее решение сельской Думы Краснооктябрьского сельского поселения вступает в силу со дня его официального  обнародования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26 октября 2016г №43/82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на 2016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655"/>
        <w:gridCol w:w="160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751336,0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65284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40988,0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по кассовому исполнению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227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37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78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78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170639,2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7905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1162734,2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21209,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121209,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 898030,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898030,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049796,4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049796,4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87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7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0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8487399,88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ложение  2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от 26 октября 2016г №43/82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6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51336,0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40988,04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40988,04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981679,04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72312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04867,04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9309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4309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4309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Times New Roman"/>
                <w:b/>
                <w:sz w:val="16"/>
                <w:szCs w:val="16"/>
              </w:rPr>
              <w:t>Передаваемые полномочия по кассовому исполнению бюджета</w:t>
            </w:r>
          </w:p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8227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Times New Roman"/>
                <w:b w:val="false"/>
                <w:sz w:val="16"/>
                <w:szCs w:val="16"/>
              </w:rPr>
              <w:t>Передаваемые полномочия по кассовому исполнению бюдж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8227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337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337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70639,2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905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905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05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62734,2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54769,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7964,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>
          <w:trHeight w:val="38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898030,3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898030,30</w:t>
            </w:r>
          </w:p>
        </w:tc>
      </w:tr>
      <w:tr>
        <w:trPr>
          <w:trHeight w:val="31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893030,3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9796,42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49796,42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49796,42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49796,42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5120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95592,42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487399,88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rFonts w:eastAsia="Arial Unicode MS"/>
          <w:b w:val="false"/>
          <w:b w:val="false"/>
        </w:rPr>
      </w:pPr>
      <w:r>
        <w:rPr/>
      </w:r>
    </w:p>
    <w:p>
      <w:pPr>
        <w:pStyle w:val="Normal"/>
        <w:rPr>
          <w:rStyle w:val="Hl41"/>
          <w:rFonts w:eastAsia="Arial Unicode MS"/>
          <w:b w:val="false"/>
          <w:b w:val="false"/>
        </w:rPr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т 26 октября 2016г №43/82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6 год по разделам,  подразделам, целевым статьям и видам расходов ведомственной классификации расходов бюджета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48-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  <w:lang w:val="en-US"/>
              </w:rPr>
              <w:t>Администрация Краснооктябр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,00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40988,04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40988,04</w:t>
            </w:r>
          </w:p>
        </w:tc>
      </w:tr>
      <w:tr>
        <w:trPr>
          <w:trHeight w:val="31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981679,0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72312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04867,0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9309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4309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4309,00</w:t>
            </w:r>
          </w:p>
        </w:tc>
      </w:tr>
      <w:tr>
        <w:trPr>
          <w:trHeight w:val="31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,00</w:t>
            </w:r>
          </w:p>
        </w:tc>
      </w:tr>
      <w:tr>
        <w:trPr>
          <w:trHeight w:val="31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Times New Roman"/>
                <w:b/>
                <w:sz w:val="16"/>
                <w:szCs w:val="16"/>
              </w:rPr>
              <w:t>Передаваемые полномочия по кассовому исполнению бюджета</w:t>
            </w:r>
          </w:p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8227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l41"/>
                <w:rFonts w:cs="Times New Roman"/>
                <w:b w:val="false"/>
                <w:sz w:val="16"/>
                <w:szCs w:val="16"/>
              </w:rPr>
              <w:t>Передаваемые полномочия по кассовому исполнению бюдж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8227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337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337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9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70639,2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905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905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05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62734,2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54769,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7964,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1209,8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898030,3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898030,3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893030,3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49796,42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49796,42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49796,42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49796,42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51204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95592,42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487399,88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10:00Z</dcterms:created>
  <dc:creator>Пользователь</dc:creator>
  <dc:description/>
  <cp:keywords/>
  <dc:language>en-US</dc:language>
  <cp:lastModifiedBy>111</cp:lastModifiedBy>
  <cp:lastPrinted>2016-10-30T16:12:00Z</cp:lastPrinted>
  <dcterms:modified xsi:type="dcterms:W3CDTF">2016-11-02T10:44:00Z</dcterms:modified>
  <cp:revision>14</cp:revision>
  <dc:subject/>
  <dc:title>ИЗМЕНЕНИЕ БЮДЖЕТНОЙ РОСПИСИ</dc:title>
</cp:coreProperties>
</file>