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б обнародова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ей Краснооктябрьского сельского поселения 25 августа 2016 г. было обнародовано заключение по итогам публичных слушаний, назначенных решением сельской Думы Краснооктябрьского сельского поселения от 25 августа 2016 года г. №41/77 по проекту решения сельской Думы Краснооктябрьского сельского поселения «О внесении изменений и дополнений в Устав Краснооктябрьского сельского поселения Среднеахтубинского муниципального района» на официальном сайте Краснооктябрьского сельского поселения и  информационных стендах п. Красный Октябрь, п. Максима Горького, п. Красный Партизан, п. Восьмое М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7:00Z</dcterms:created>
  <dc:creator>User_VS</dc:creator>
  <dc:description/>
  <cp:keywords/>
  <dc:language>en-US</dc:language>
  <cp:lastModifiedBy>111</cp:lastModifiedBy>
  <cp:lastPrinted>2012-12-05T12:36:00Z</cp:lastPrinted>
  <dcterms:modified xsi:type="dcterms:W3CDTF">2016-08-31T06:14:00Z</dcterms:modified>
  <cp:revision>6</cp:revision>
  <dc:subject/>
  <dc:title>Справка</dc:title>
</cp:coreProperties>
</file>