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8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удакова Н.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542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айер С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682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легково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ада 21901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7399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 211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Родионова Т.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5000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 Татьяна Никол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0000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анаев Ал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др Михайл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5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долевая совместн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21043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 Елена Игор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84947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ркесов Макзон Мендыхан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9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93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ташова Елена Леонид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5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2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\3 изолированной части дома (долев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2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\3 изолированной части дома (долев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Эмин Аскеров</dc:creator>
  <dc:description/>
  <cp:keywords/>
  <dc:language>en-US</dc:language>
  <cp:lastModifiedBy>user</cp:lastModifiedBy>
  <dcterms:modified xsi:type="dcterms:W3CDTF">2019-04-23T06:06:00Z</dcterms:modified>
  <cp:revision>2</cp:revision>
  <dc:subject/>
  <dc:title>Сведения о доходах, об имуществе и обязательствах имущественного характера за 2016 год</dc:title>
</cp:coreProperties>
</file>