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8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прыкин Алексей Серге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8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общедолевая собственность 1\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4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93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4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evrole Kl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атурина Наталья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-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9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етвертнова Светлана Семе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86693-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\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ясова Лю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фик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395509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цваген-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IA Cerato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39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4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адчикова Наталья Яковл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622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416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бликов Александр Александр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ректор МУП «Краснооктябрьское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7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ord foku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024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на Татьяна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ректор МКУК «Краснооктябрьский СД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0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787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9:00Z</dcterms:created>
  <dc:creator>Эмин Аскеров</dc:creator>
  <dc:description/>
  <cp:keywords/>
  <dc:language>en-US</dc:language>
  <cp:lastModifiedBy>111</cp:lastModifiedBy>
  <dcterms:modified xsi:type="dcterms:W3CDTF">2019-04-29T04:57:00Z</dcterms:modified>
  <cp:revision>6</cp:revision>
  <dc:subject/>
  <dc:title>Сведения о доходах, об имуществе и обязательствах имущественного характера за 2016 год</dc:title>
</cp:coreProperties>
</file>