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доходах, об имуществе и обязательствах имущественного характера за 2017 год</w:t>
      </w:r>
    </w:p>
    <w:tbl>
      <w:tblPr>
        <w:tblW w:w="148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1984"/>
        <w:gridCol w:w="1134"/>
        <w:gridCol w:w="2127"/>
        <w:gridCol w:w="1842"/>
        <w:gridCol w:w="2269"/>
      </w:tblGrid>
      <w:tr>
        <w:trPr>
          <w:trHeight w:val="1456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милия, инициалы государственного,муниципального служащего; супруг (супруга), несовершеннолетние дети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.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1984"/>
        <w:gridCol w:w="1134"/>
        <w:gridCol w:w="2127"/>
        <w:gridCol w:w="1842"/>
        <w:gridCol w:w="2268"/>
      </w:tblGrid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удакова Н.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Депутат сельской Дум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253-6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Изолированная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8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0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Майер С.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Депутат сельской Дум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202444-9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Изолированная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долевая совместная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02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Лада 219010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50857-66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Изолирова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долевая совместная 1\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160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втомобиль легково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АЗ 2110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Родионова Т.И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епутат сельской Дум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17840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олированная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Ли Татьяна Николае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епутат сельской Дум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80372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Манаев Але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др Михайлови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епутат сельской Дум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ет дох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5827,5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золирова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(долевая совместная 1\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втомобиль легково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АЗ21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638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золирова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(долевая совместная 1\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Ли Елена Игоре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епутат сельской Дум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624503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олированная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рташова Елена Леонидо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епутат сельской Дум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481-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41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\3 изолированной части дома (долевая собственность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,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jc w:val="right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qFormat/>
    <w:rPr>
      <w:sz w:val="22"/>
      <w:szCs w:val="22"/>
    </w:rPr>
  </w:style>
  <w:style w:type="character" w:styleId="Style15">
    <w:name w:val="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31:00Z</dcterms:created>
  <dc:creator>Эмин Аскеров</dc:creator>
  <dc:description/>
  <dc:language>en-US</dc:language>
  <cp:lastModifiedBy>user</cp:lastModifiedBy>
  <dcterms:modified xsi:type="dcterms:W3CDTF">2018-05-15T05:26:00Z</dcterms:modified>
  <cp:revision>5</cp:revision>
  <dc:subject/>
  <dc:title>Сведения о доходах, об имуществе и обязательствах имущественного характера за 2016 год</dc:title>
</cp:coreProperties>
</file>