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8 год</w:t>
      </w:r>
    </w:p>
    <w:p>
      <w:pPr>
        <w:pStyle w:val="Normal"/>
        <w:jc w:val="center"/>
        <w:rPr/>
      </w:pPr>
      <w:r>
        <w:rPr/>
        <w:t>Депутатов сельской Думы четвертого созыва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жалмамбетова Ольга Биси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526-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Воякина Наталья Бахытж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42808-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60000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ЭУ Некси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Родионова Татьяна Ивановн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58619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и Татьяна Никола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80372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т до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блик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8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4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67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д Фокус2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Абдулвагабов Магомедамир Ахмед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8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мышленное зд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2,9 и 61,6 и 14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актор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седес Бенц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-243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Нет доходов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ташова Елена Леонид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0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4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\3 изолированной части дома (долев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опушкова Надежда Александ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7596-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\2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\3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да-Гранта,219010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ов 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ов 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\3 часть жилого до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ов 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\3 часть жилого до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кбаулиева Разия Улжата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86-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,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ов 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ирова  Айман Сендут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путат сельской Дум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\2 часть жилого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\2 часть жилого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гковой автомобил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2140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9:00Z</dcterms:created>
  <dc:creator>Эмин Аскеров</dc:creator>
  <dc:description/>
  <cp:keywords/>
  <dc:language>en-US</dc:language>
  <cp:lastModifiedBy>user</cp:lastModifiedBy>
  <cp:lastPrinted>2018-11-30T09:01:00Z</cp:lastPrinted>
  <dcterms:modified xsi:type="dcterms:W3CDTF">2020-01-14T09:56:00Z</dcterms:modified>
  <cp:revision>10</cp:revision>
  <dc:subject/>
  <dc:title>Сведения о доходах, об имуществе и обязательствах имущественного характера за 2016 год</dc:title>
</cp:coreProperties>
</file>