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ходах, об имуществе и обязательствах имущественного характера за 2018 год</w:t>
      </w:r>
    </w:p>
    <w:tbl>
      <w:tblPr>
        <w:tblW w:w="14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9"/>
      </w:tblGrid>
      <w:tr>
        <w:trPr>
          <w:trHeight w:val="1456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 государственного,муниципального служащего; супруг (супруга), несовершеннолетние дет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 м.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84"/>
        <w:gridCol w:w="1134"/>
        <w:gridCol w:w="2127"/>
        <w:gridCol w:w="1842"/>
        <w:gridCol w:w="2268"/>
      </w:tblGrid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апрыкин Алексей Сергее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1897-7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золированная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(общедолевая собственность 1\3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й (обще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ГАЗ 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62495-3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вартира (собственность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Пай (общедолев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02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hevrole Klan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ч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Батурина Наталья Ив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-главный бухгалте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856-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Четвертнова Светлана Семе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86693-3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ясова Лю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фик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414233-45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льцваген-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KIA Cerato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4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C</w:t>
            </w:r>
            <w:r>
              <w:rPr>
                <w:rFonts w:cs="Arial" w:ascii="Arial" w:hAnsi="Arial"/>
                <w:sz w:val="19"/>
                <w:szCs w:val="19"/>
              </w:rPr>
              <w:t>адчикова Наталья Яковле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пециалист 1 категории с 01.08.2016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247160-4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320693-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,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6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Кобликов Александр Александрови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иректор МУП «Краснооктябрьское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0112-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АЗ-311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супруг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7420=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атрина Татьяна Иванов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Директор МКУК «Краснооктябрьский СДК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853-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супру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914-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Изолированная часть жилого дома (собственность 1/2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,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осси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Автомобиль легково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АЗ-2106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jc w:val="right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4:00Z</dcterms:created>
  <dc:creator>Эмин Аскеров</dc:creator>
  <dc:description/>
  <dc:language>en-US</dc:language>
  <cp:lastModifiedBy>user</cp:lastModifiedBy>
  <dcterms:modified xsi:type="dcterms:W3CDTF">2018-05-10T05:38:00Z</dcterms:modified>
  <cp:revision>4</cp:revision>
  <dc:subject/>
  <dc:title>Сведения о доходах, об имуществе и обязательствах имущественного характера за 2016 год</dc:title>
</cp:coreProperties>
</file>