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21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прыкин Алексей Сергее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7109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общедолевая собственность 1\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й 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5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ай (обще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evrole Kl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атурина Наталья Ив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-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1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Четвертнова Светлана Семе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4429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 (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ай (общедолевая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ясова Лю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фик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13367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8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адчикова Наталья Яковл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категории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37166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91712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индивидуаль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6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ыкова Марина Никола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иректор МКУК «Краснооктябрьский СДК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1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482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7:00Z</dcterms:created>
  <dc:creator>Эмин Аскеров</dc:creator>
  <dc:description/>
  <dc:language>en-US</dc:language>
  <cp:lastModifiedBy>Кр.Окт</cp:lastModifiedBy>
  <dcterms:modified xsi:type="dcterms:W3CDTF">2022-04-27T10:11:00Z</dcterms:modified>
  <cp:revision>3</cp:revision>
  <dc:subject/>
  <dc:title>Сведения о доходах, об имуществе и обязательствах имущественного характера за 2016 год</dc:title>
</cp:coreProperties>
</file>