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лномочиях Красно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татья 24. Компетенция администрации Краснооктябрь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 компетенции администрации Краснооктябрьского сельского поселения относится:</w:t>
      </w:r>
    </w:p>
    <w:p>
      <w:pPr>
        <w:pStyle w:val="Normal"/>
        <w:autoSpaceDE w:val="false"/>
        <w:ind w:firstLine="708"/>
        <w:jc w:val="both"/>
        <w:rPr/>
      </w:pPr>
      <w:r>
        <w:rPr/>
        <w:t>1) составление проекта бюджета Краснооктябрь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пределение порядка разработки, утверждения и реализации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3) утверждение и реализация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установление порядка ведения реестра расходных обязательств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5) установление порядка осуществления муниципальных заимс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>6) определение порядка формирования и ведения реестра муниципальных услуг, порядка разработки и утверждения административных регламентов предоставления муниципальных услуг, утверждение административных регламентов оказания муниципальных услуг, осуществление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7) определение видов обязательных работ и объекты, на которых они отбываются, определение мест для отбывания исправитель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8) утверждение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ind w:firstLine="708"/>
        <w:jc w:val="both"/>
        <w:rPr/>
      </w:pPr>
      <w:r>
        <w:rPr/>
        <w:t>9) утверждение положения об оплате труда работников администрации Краснооктябрьского  сельского поселения, занимающих должности, не относящиеся к должностям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принятие нормативных правовых актов, устанавливающих </w:t>
      </w:r>
      <w:hyperlink r:id="rId2">
        <w:r>
          <w:rPr>
            <w:rStyle w:val="InternetLink"/>
          </w:rPr>
          <w:t>системы</w:t>
        </w:r>
      </w:hyperlink>
      <w:r>
        <w:rPr/>
        <w:t xml:space="preserve"> оплаты труда (в том числе тарифные системы оплаты труда) работников муниципальных учреждений, учредителем которых является Краснооктябрьского сельское посе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 утверждение уставов муниципальных предприятий и учреждений, назначение и освобождение от должности руководителей данных предприятий и учреждений, заслушивание отчетов об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2) установление порядка использования бюджетных ассигнований резервного фонда администрации Краснооктябрь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13) утверждение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 и схемы границ прилегающих территорий для каждой организации и (или)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) управление муниципальным долгом;</w:t>
      </w:r>
    </w:p>
    <w:p>
      <w:pPr>
        <w:pStyle w:val="Normal"/>
        <w:autoSpaceDE w:val="false"/>
        <w:ind w:firstLine="720"/>
        <w:jc w:val="both"/>
        <w:rPr/>
      </w:pPr>
      <w:r>
        <w:rPr/>
        <w:t>15) осуществление иных полномочий, предусмотренных федеральным законодательством, законодательством Волгоградской области, настоящим Уставом, решениями сельской Думы</w:t>
      </w:r>
      <w:r>
        <w:rPr>
          <w:rFonts w:cs="Обычный;Times New Roman" w:ascii="Обычный;Times New Roman" w:hAnsi="Обычный;Times New Roman"/>
        </w:rPr>
        <w:t xml:space="preserve"> Краснооктябрь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 xml:space="preserve">Статья 27. Система муниципальных правовых актов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/>
        <w:t xml:space="preserve"> сельского поселения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 систему муниципальных правовых актов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/>
        <w:t xml:space="preserve"> сельского поселения вход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устав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/>
        <w:t xml:space="preserve"> сельского поселения, правовые акты, принятые на местном референду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ешения сельской Думы</w:t>
      </w:r>
      <w:r>
        <w:rPr>
          <w:rFonts w:cs="Обычный;Times New Roman" w:ascii="Обычный;Times New Roman" w:hAnsi="Обычный;Times New Roman"/>
        </w:rPr>
        <w:t xml:space="preserve"> Краснооктябрьского сельского поселения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постановления и распоряжения главы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/>
        <w:t xml:space="preserve"> сельского поселения по вопросам, отнесенным к его компетенции настоящим Уставом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постановления и распоряжения администрации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/>
        <w:t xml:space="preserve">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5975B66B647AFACBA336C8CC52B0EBB22169633A90825F5DE260C3B0C20EC8A13EE1EBA0902DDZFh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1:00Z</dcterms:created>
  <dc:creator>User_VS</dc:creator>
  <dc:description/>
  <cp:keywords/>
  <dc:language>en-US</dc:language>
  <cp:lastModifiedBy>111</cp:lastModifiedBy>
  <cp:lastPrinted>2014-08-05T14:42:00Z</cp:lastPrinted>
  <dcterms:modified xsi:type="dcterms:W3CDTF">2014-12-02T08:14:00Z</dcterms:modified>
  <cp:revision>3</cp:revision>
  <dc:subject/>
  <dc:title>Справка</dc:title>
</cp:coreProperties>
</file>