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9 ноября 2019 г.                                                       п. Красный Октябр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убличные слушания назначены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Решением сельской Думы Краснооктябрьского сельского поселения от  от 13 ноября  2019  года   № 3/7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опрос публичных слушаний: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ывод по результатам публичных слушаний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Одобрить представленный на обсуждение проект Решения </w:t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 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ствующий                      Сапрыкин А.С.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                                        Четвертнова С.С. 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Дима</dc:creator>
  <dc:description/>
  <cp:keywords/>
  <dc:language>en-US</dc:language>
  <cp:lastModifiedBy>111</cp:lastModifiedBy>
  <cp:lastPrinted>2015-04-27T14:14:00Z</cp:lastPrinted>
  <dcterms:modified xsi:type="dcterms:W3CDTF">2019-12-20T07:35:00Z</dcterms:modified>
  <cp:revision>10</cp:revision>
  <dc:subject/>
  <dc:title>ПРИЛОЖЕНИЕ №1</dc:title>
</cp:coreProperties>
</file>